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ПРИНЯТ</w:t>
        <w:tab/>
        <w:tab/>
        <w:tab/>
        <w:tab/>
        <w:tab/>
        <w:tab/>
        <w:t>УТВЕРЖДАЮ</w:t>
      </w:r>
    </w:p>
    <w:p>
      <w:pPr>
        <w:pStyle w:val="Normal"/>
        <w:ind w:firstLine="567"/>
        <w:jc w:val="both"/>
        <w:rPr/>
      </w:pPr>
      <w:r>
        <w:rPr/>
        <w:t>на педагогическом совете</w:t>
        <w:tab/>
        <w:tab/>
        <w:tab/>
        <w:t xml:space="preserve">          Директор МКОУ ДОД СЮТ</w:t>
      </w:r>
    </w:p>
    <w:p>
      <w:pPr>
        <w:pStyle w:val="Normal"/>
        <w:ind w:firstLine="567"/>
        <w:jc w:val="both"/>
        <w:rPr/>
      </w:pPr>
      <w:r>
        <w:rPr/>
        <w:t xml:space="preserve">Протокол  №   1   </w:t>
        <w:tab/>
        <w:tab/>
        <w:tab/>
        <w:tab/>
        <w:tab/>
        <w:t>__________</w:t>
        <w:tab/>
        <w:t>В.И. Пантюхин</w:t>
      </w:r>
    </w:p>
    <w:p>
      <w:pPr>
        <w:pStyle w:val="Normal"/>
        <w:ind w:firstLine="567"/>
        <w:jc w:val="both"/>
        <w:rPr/>
      </w:pPr>
      <w:r>
        <w:rPr/>
        <w:t>от «31»  августа  2015  года</w:t>
        <w:tab/>
        <w:tab/>
        <w:tab/>
        <w:t xml:space="preserve">           « 1 » сентября 2015 года</w:t>
        <w:tab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Учебный план</w:t>
      </w:r>
    </w:p>
    <w:p>
      <w:pPr>
        <w:pStyle w:val="Style1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муниципального  казенного образовательного </w:t>
      </w:r>
    </w:p>
    <w:p>
      <w:pPr>
        <w:pStyle w:val="Style1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учреждения дополнительного образования детей </w:t>
      </w:r>
    </w:p>
    <w:p>
      <w:pPr>
        <w:pStyle w:val="Style1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танции юных туристов Омутнинского района Кировской области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на 2015-2016 учебный год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утнинск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КОУ ДОД СЮТ Омутнинского района составлен на основе  Закона Российской Федерации «Об образовании»;Типового положения об образовательном учреждении дополнительного образования детей; утвержденного приказом Министерства образования и науки РФ от 26.06.2012 года №504; социального заказа детей и их родителей, программы развития учреждения, образовательных программ объединений и санитарно-эпидемиологических правил и нормативов СанПин 2.4.4.1251-0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едагогических часов определен на основе нормативных показателей организации образовательного процесса и Устава муниципального казенного учреждения дополнительного образования детей станции юных туристов Омутн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ализации каждой образовательной программы рассмотрена и утверждена на педагогическом совете МКОУ ДОД СЮТ Омутни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особенность учебного плана и образовательных программ - вариативность и подвижность. Каждая программа рассматривается на основе права обучающегося на индивидуальный образовательный маршрут и на реализацию личных запросов ребенка и его образовательных потреб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программы</w:t>
      </w:r>
    </w:p>
    <w:p>
      <w:pPr>
        <w:pStyle w:val="Normal"/>
        <w:jc w:val="center"/>
        <w:rPr/>
      </w:pPr>
      <w:r>
        <w:rPr/>
        <w:t>туристско-краеведческой  направлен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850"/>
        <w:gridCol w:w="851"/>
        <w:gridCol w:w="992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571" w:hRule="atLeast"/>
          <w:cantSplit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е судьи туристских соревнований» Корзюкова К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е судьи туристских соревнований» Комар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е судьи туристских соревнований» Корзюк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ы-пров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нова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ы - пров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урист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уг Ф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е судьи туристских соревнований» Артемь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е инструкторы туриз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 Ю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е инструкторы туриз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е судьи туристских соревнова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гжанин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атели-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скатели-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краеве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аев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глаз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скате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а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в истории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г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ятская незабуд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ир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атели-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еннико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атели-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ина З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программы</w:t>
      </w:r>
    </w:p>
    <w:p>
      <w:pPr>
        <w:pStyle w:val="Normal"/>
        <w:jc w:val="center"/>
        <w:rPr/>
      </w:pPr>
      <w:r>
        <w:rPr/>
        <w:t>физкультурно-спортивной направлен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850"/>
        <w:gridCol w:w="851"/>
        <w:gridCol w:w="850"/>
        <w:gridCol w:w="1276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сост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877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    «Киокусинкай» Корзюков В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 « Русский стиль» Топтунов А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Юные теннисис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 Ю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ортивные игр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а М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ивные иг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. Дарт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ушин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. Дарт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. Дарт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в П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программы</w:t>
      </w:r>
    </w:p>
    <w:p>
      <w:pPr>
        <w:pStyle w:val="Normal"/>
        <w:jc w:val="center"/>
        <w:rPr/>
      </w:pPr>
      <w:r>
        <w:rPr/>
        <w:t>военно-патриотической направлен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992"/>
        <w:gridCol w:w="992"/>
        <w:gridCol w:w="851"/>
        <w:gridCol w:w="850"/>
        <w:gridCol w:w="1276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сост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663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 меткий стр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ьба из пневматического оружия»   Пронин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ельба из пневматического оружия»   Карлушин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елковый кру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ев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ковый кру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ковый кру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ельба из пневматического оруж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йков В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ковый кру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ельба из пневматическго оруж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гин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целен на реализацию непрерывного образовательного процесса в возрастных пределах. Академические часы образовательных программ могут варьироваться на основе комплектования групп с учетом утвержденного данным планом объема час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зовательной программой занятия проводятся как со всем составом группы, так и индивидуально. Списочный состав детей зависит от специфики объединения, от площадей кабинетов и педагогической нагру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детских объединений станции юных туристов согласно Уставу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15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год обучения – 10-12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и последующие года обучения – 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или уникальностью в МКОУ ДОД СЮТ Омутнинского района является процесс обучения. Он носит более неформальный характер, чем в школе. Отсутствие обязательного образовательного стандарта в учреждении дополнительного образования дает возможность педагогу дифференцированно выстраивать учебный процесс, следуя природе познавательного развития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реализуемых дополнительных образовательных программ</w:t>
      </w:r>
      <w:r>
        <w:rPr/>
        <w:t xml:space="preserve"> в МКОУ ДОД СЮТ Омутнинского района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31"/>
        <w:gridCol w:w="1545"/>
        <w:gridCol w:w="3969"/>
        <w:gridCol w:w="1418"/>
      </w:tblGrid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разовательной программы (основная, дополнительна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ровень (ступень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правленности образовательной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срок освоения</w:t>
            </w:r>
          </w:p>
        </w:tc>
      </w:tr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е судьи туристских соревн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ристы-провод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е инструкторы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р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атель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ман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краев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«Юный краев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ятская незабу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край в истории стр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енно-патриотическая направлен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и меткий стрел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елковый круж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ельба из пневматического оруж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тэ «Киокусинк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пашный бой «Русский ст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е теннисис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ивные игры. Дар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итогам реализации  дополнительных образовательных програ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Сформированность у воспитанников личностных мотивационных  механизмов обучения, с помощью развития интереса и способностей в выбранном воспитанником виде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опыта самопознания, профессиональное самоопределения, самореализации, саморазвития в образователь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 Формирование умений вести диалог с педагогом по данному направлению, ставить  перед собой проблему и решать её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нтереса к здоровому образу жизни с помощью здоровьесберегающих технологий, бережного отношения к своему здоровью.</w:t>
      </w:r>
    </w:p>
    <w:p>
      <w:pPr>
        <w:pStyle w:val="Normal"/>
        <w:jc w:val="both"/>
        <w:rPr/>
      </w:pPr>
      <w:r>
        <w:rPr>
          <w:sz w:val="28"/>
          <w:szCs w:val="28"/>
        </w:rPr>
        <w:t>-     Развитие навыков исследов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Умение разрабатывать проекты, разбивать проект на последовательные этапы выполнения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ие применять знания по разным предметам, направленные на обеспечение в пространстве занятий  процессов самопознания, самоопределения, самореализации, саморазвития личности воспита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3" w:after="23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6:00Z</dcterms:created>
  <dc:creator>Admin</dc:creator>
  <dc:description/>
  <cp:keywords/>
  <dc:language>en-US</dc:language>
  <cp:lastModifiedBy>Admin</cp:lastModifiedBy>
  <dcterms:modified xsi:type="dcterms:W3CDTF">2015-12-07T11:10:00Z</dcterms:modified>
  <cp:revision>4</cp:revision>
  <dc:subject/>
  <dc:title/>
</cp:coreProperties>
</file>