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по тактике пешеходного ту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.В. Александр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ключения Люськи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Читая предложенный вам рассказ, вы должны определить все ошибки, допущенные его героями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1.   Первый костер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ждь стих, но уснуть мне так и не удалось. Уж больно долго пришлось промучиться в поисках сухого места в намокшем за ночь спальник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к топоров и шум падающего дерева напомнили о неизбежности подъема. Вылезать из спальника, в котором наконец-то кое-как удалось согреться, все равно не хотелось, но тут по моему лицу стали шарить чьи-то грубые ладон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йди, дурак! — буркнул я Петьке, своему "коллеге" по утреннему дежурству — Я уже не сплю!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 где Люська спит? — угрожающе зашипел мой напарни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 я почем знаю?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юська знает, что готовить на завтрак!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еживаясь от холода, я с трудом влез в кроссовки, полные воды, которая натекла за ночь с края тента. Тут я увидел сознательную Люську. В поисках утренней крупы и колбасы она копалась в двух рюкзаках одновремен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моги! — прошептала наша фронтовая подруга, с трудом удерживая размокший бумажный пакет с гречко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доспел вовремя и лишил лесных мышей дополнительного пайка. Держа в своих руках пакет, будто танцуя фокстрот, мы с Люськой дошли до кострового мест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Чертыхаясь, Петька и Колька пытались добыть огонь активным трением спичек о коробок. Рядом с ними уже лежала большая гора обломков изделий спичфабрики. Дрова были сырые и "негорючие". В сотый уже, наверно, раз Колька врезал топором по березовому полену, пытаясь добыть щепку-растопку, но вновь без успеха. Мы с Люськой успели увернуться и едва не уронили драгоценную крупу. Разозленный дровосек Колька начал махать топором, как казак саблей. Щепки полетели с быстротой и меткостью стрел Робин Гуда. Под обстрелом мы сумели пересыпать крупу в котело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 временем Петька насыпал на костровище зеленых веток различной степени зелености и сухости. Тонкая струйка дыма и мелкие искорки дарили надежду на благополучный исход операции "Завтрак", но счастье всегда не длится долг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в стоять на четвереньках и дуть на огонь, Колька, не говоря ни слова, бросился к моему рюкзаку, вытер руки о тент и, достав из кармана пластмассовую флягу с бензином, заорал: "Сейчас вмиг разгорится! Берегись!" Колька вылил бензин на щепки и бросил целый пучок горящих спичек. Пламя взметнулось вверх, и мы застыли, пораженные зрелищем бушующей стихии. Резкий, непонятно откуда взявшийся порыв ветра помог костр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ох ломайте! Порох! — осенило Люську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Мы стали в бешеном темпе обламывать сухие еловые ветки, свисающие над костром. Пламя поднималось все выше, свидетельствуя о нашей победе. Одуревший от счастья Петька орал: "Первый раз в жизни! Сам! Костер! Во!"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тактике пешеходного ту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веты)</w:t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i/>
          <w:sz w:val="28"/>
          <w:u w:val="single"/>
        </w:rPr>
        <w:t>Перечисляем 13 ошибок, допущенных героями рассказа "Первый костер"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i/>
          <w:sz w:val="28"/>
          <w:u w:val="single"/>
        </w:rPr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1) Утром дежурные не могут найти друг друга в палатках. Их поиски не дают спать всей группе. Это, конечно, не верно. Дежурные должны с вечера договориться, кто где спит. А вообще-то дежурные должны ночевать в одной палатке.</w:t>
      </w:r>
    </w:p>
    <w:p>
      <w:pPr>
        <w:pStyle w:val="Normal"/>
        <w:ind w:left="680" w:firstLine="567"/>
        <w:jc w:val="both"/>
        <w:rPr/>
      </w:pPr>
      <w:r>
        <w:rPr>
          <w:i/>
          <w:sz w:val="28"/>
        </w:rPr>
        <w:t xml:space="preserve">2) </w:t>
      </w:r>
      <w:r>
        <w:rPr>
          <w:rFonts w:cs="Times New Roman CYR" w:ascii="Times New Roman CYR" w:hAnsi="Times New Roman CYR"/>
          <w:i/>
          <w:sz w:val="28"/>
        </w:rPr>
        <w:t>К сожалению, дежурные утром не могут найти не только друг друга, но и продукты, из которых предстоит приготовить завтрак. А вообще-то их надо собрать с вечера и хранить в "надежном месте". Кстати, если крупу с вечера замочить, то вариться она будет значительно скорее.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3) Также с вечера надо запастись дровами. Стук топора до подъема — грубейшая ошибка дежурных туристской группы!</w:t>
      </w:r>
    </w:p>
    <w:p>
      <w:pPr>
        <w:pStyle w:val="Normal"/>
        <w:ind w:left="680" w:firstLine="567"/>
        <w:jc w:val="both"/>
        <w:rPr/>
      </w:pPr>
      <w:r>
        <w:rPr>
          <w:rFonts w:cs="Times New Roman CYR" w:ascii="Times New Roman CYR" w:hAnsi="Times New Roman CYR"/>
          <w:i/>
          <w:sz w:val="28"/>
        </w:rPr>
        <w:t>4) Не бывает плохой погоды, бывает плохое снаряжение и туристы! У бывалых путешественников спальный мешок всегда будет сухим. Как получилось намочить его у наших героев, непонятно, но это произошло явно вследствие каких-то неправильных действий.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5) Тоже самое с обувью. Ну разве трудно надежно убрать ее под тент?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6) Плохо упакованы продукты: крупу нельзя брать в поход в бумажном пакете. Вообще целесообразна двойная упаковка: матерчатый мешок внутри полиэтиленового. А некоторые засыпают крупы в пластиковые бутылки.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7) Дрова, оставшиеся с вечера не были укрыты от дождя. Именно с этой ошибки начинаются мучения многих незадачливых дежурных!</w:t>
      </w:r>
    </w:p>
    <w:p>
      <w:pPr>
        <w:pStyle w:val="Normal"/>
        <w:ind w:left="680" w:firstLine="567"/>
        <w:jc w:val="both"/>
        <w:rPr/>
      </w:pPr>
      <w:r>
        <w:rPr>
          <w:rFonts w:cs="Times New Roman CYR" w:ascii="Times New Roman CYR" w:hAnsi="Times New Roman CYR"/>
          <w:i/>
          <w:sz w:val="28"/>
        </w:rPr>
        <w:t>8) Березовое полено — не лучшая растопка! Уж лучше бы воспользовались еловыми ветками, которых вокруг полно.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9) Рубка дров ведется с грубыми нарушениями правил безопасности:</w:t>
      </w:r>
    </w:p>
    <w:p>
      <w:pPr>
        <w:pStyle w:val="Normal"/>
        <w:ind w:left="64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Колька машет топором "как казак саблей", а дежурные так и лезут под топор. Это — обоюдная ошибка.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10) 3еленые ветки, которые бросает в костер Петька — неважная помощь костровому, они не горят и жару не дают. Один дым.</w:t>
      </w:r>
    </w:p>
    <w:p>
      <w:pPr>
        <w:pStyle w:val="Normal"/>
        <w:ind w:left="680" w:firstLine="567"/>
        <w:jc w:val="both"/>
        <w:rPr/>
      </w:pPr>
      <w:r>
        <w:rPr>
          <w:rFonts w:cs="Times New Roman CYR" w:ascii="Times New Roman CYR" w:hAnsi="Times New Roman CYR"/>
          <w:b/>
          <w:i/>
          <w:sz w:val="28"/>
        </w:rPr>
        <w:t>11) Опасно и бесполезно лить в костер бензин!</w:t>
      </w:r>
      <w:r>
        <w:rPr>
          <w:rFonts w:cs="Times New Roman CYR" w:ascii="Times New Roman CYR" w:hAnsi="Times New Roman CYR"/>
          <w:i/>
          <w:sz w:val="28"/>
        </w:rPr>
        <w:t xml:space="preserve"> Опасно — потому что он вспыхивает так, что можно получить ожоги. А бесполезно, потому что бензин сгорает быстрее, чему успевают разгореться дрова, и толку нет никакого. В качестве "вспомогательных средств" для разжигания костра опытные туристы используют сухое горючее, плексиглас или свечку.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12) И не хранят бензин в полиэтиленовых флягах! Он "просачивается" сквозь них с самыми неприятными последствиями.</w:t>
      </w:r>
    </w:p>
    <w:p>
      <w:pPr>
        <w:pStyle w:val="Normal"/>
        <w:ind w:left="680" w:firstLine="567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13) Еловые ветки над костром — отличные условия для лесного пожар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Максимальная оценка 26 баллов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6:00Z</dcterms:created>
  <dc:creator>Полев</dc:creator>
  <dc:description/>
  <cp:keywords/>
  <dc:language>en-US</dc:language>
  <cp:lastModifiedBy>Katy</cp:lastModifiedBy>
  <cp:lastPrinted>2007-06-21T11:15:00Z</cp:lastPrinted>
  <dcterms:modified xsi:type="dcterms:W3CDTF">2014-04-03T04:36:00Z</dcterms:modified>
  <cp:revision>2</cp:revision>
  <dc:subject/>
  <dc:title>Табель учета рабочего времени за ……………………………………………………………</dc:title>
</cp:coreProperties>
</file>