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hanging="0"/>
        <w:jc w:val="center"/>
        <w:rPr/>
      </w:pPr>
      <w:r>
        <w:rPr>
          <w:b/>
          <w:sz w:val="26"/>
          <w:szCs w:val="26"/>
          <w:u w:val="single"/>
        </w:rPr>
        <w:t>Этап «Медицина»</w:t>
      </w:r>
    </w:p>
    <w:p>
      <w:pPr>
        <w:pStyle w:val="Normal"/>
        <w:ind w:left="-360"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Товарища в походе укусила змея. </w:t>
      </w:r>
      <w:r>
        <w:rPr>
          <w:rFonts w:cs="Times New Roman CYR" w:ascii="Times New Roman CYR" w:hAnsi="Times New Roman CYR"/>
          <w:b/>
          <w:color w:val="000000"/>
          <w:u w:val="single"/>
        </w:rPr>
        <w:t>Выберите нужные действия</w:t>
      </w:r>
      <w:r>
        <w:rPr>
          <w:rFonts w:cs="Times New Roman CYR" w:ascii="Times New Roman CYR" w:hAnsi="Times New Roman CYR"/>
          <w:b/>
          <w:color w:val="000000"/>
        </w:rPr>
        <w:t xml:space="preserve"> для оказания помощи и расставьте их по поряд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граничить подвижность пострадавшего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наложить жгу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пить больше жидкости — воды, ч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выпить 50 г спиртного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транспортировать в лечебное учрежд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сосать яд из ранки, постоянно его сплевыва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Вас укусил клещ.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00"/>
          <w:u w:val="single"/>
        </w:rPr>
        <w:t>Выберите нужные действия</w:t>
      </w:r>
      <w:r>
        <w:rPr>
          <w:rFonts w:cs="Times New Roman CYR" w:ascii="Times New Roman CYR" w:hAnsi="Times New Roman CYR"/>
          <w:b/>
          <w:color w:val="000000"/>
        </w:rPr>
        <w:t xml:space="preserve"> и расставьте их по порядку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работать клеща аэрозолем «Антиклещ», что бы умертвить насекомо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вязать тело клеща нитью между основанием головки клеща  и кожей человека </w:t>
      </w:r>
    </w:p>
    <w:p>
      <w:pPr>
        <w:pStyle w:val="Normal"/>
        <w:numPr>
          <w:ilvl w:val="0"/>
          <w:numId w:val="9"/>
        </w:numPr>
        <w:rPr/>
      </w:pPr>
      <w:r>
        <w:rPr/>
        <w:t>растягивая концы нити в стороны, плавно вытянуть насекомое из тел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ки и место укуса продезинфицировать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ботать рану йодо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ить клеща в герметичную упаков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нести насекомое в мед. лабораторию на проверку энцефалит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пройти курс иммунизации гамма-глобулином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ильно смазать клеща и место укуса растительным масл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ы получили неглубокую рану в походе.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00"/>
          <w:u w:val="single"/>
        </w:rPr>
        <w:t>Выберите нужные действия</w:t>
      </w:r>
      <w:r>
        <w:rPr>
          <w:rFonts w:cs="Times New Roman CYR" w:ascii="Times New Roman CYR" w:hAnsi="Times New Roman CYR"/>
          <w:b/>
          <w:color w:val="000000"/>
        </w:rPr>
        <w:t xml:space="preserve"> и расставьте их по порядку.</w:t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/>
        <w:t>смазать края раны йодом</w:t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/>
        <w:t>обработать место раны пантенолом</w:t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/>
        <w:t>положить вату на место раны</w:t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/>
        <w:t xml:space="preserve">прикрыть рану стерильной салфеткой </w:t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/>
        <w:t>перебинтовать область раны или заклеить лейкопластырем</w:t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/>
        <w:t>промыть рану водой, наложить мазь</w:t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/>
        <w:t>сблизить края раны, если они сильно разошлись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есите вид  кровотечения со способом его останов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альное кровотеч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ровоточащий участок наложить стерильную салфетку с давящей повязкой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ллярное кровотеч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режденный участок наложить стерильную салфетку с давящей повязкой. Поверх пропитанной кровью повязки, наложить новую, с большим давлением при каждом туре бинт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озное кровотеч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жгут, который наложить выше ра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ервая помощь при открытом переломе</w:t>
      </w:r>
      <w:r>
        <w:rPr>
          <w:rFonts w:cs="Times New Roman CYR" w:ascii="Times New Roman CYR" w:hAnsi="Times New Roman CYR"/>
          <w:b/>
          <w:color w:val="00000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u w:val="single"/>
        </w:rPr>
        <w:t>Выберите нужные действия</w:t>
      </w:r>
      <w:r>
        <w:rPr>
          <w:rFonts w:cs="Times New Roman CYR" w:ascii="Times New Roman CYR" w:hAnsi="Times New Roman CYR"/>
          <w:b/>
          <w:color w:val="000000"/>
        </w:rPr>
        <w:t xml:space="preserve"> и расставьте их по поряд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жить жгу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ытаться вставить кость на мест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далить инородные тела из ран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фиксировать место перелома, наложив шин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ботать края раны йодом, опрыскать саму рану пантенол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обезболивающе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жить стерильную повяз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кусственная вентиляция легких методом «рот в рот». Ваши действия.</w:t>
      </w:r>
      <w:r>
        <w:rPr>
          <w:rFonts w:cs="Times New Roman CYR" w:ascii="Times New Roman CYR" w:hAnsi="Times New Roman CYR"/>
          <w:b/>
          <w:color w:val="000000"/>
        </w:rPr>
        <w:t xml:space="preserve"> (расставьте цифры по порядку)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сделать максимальный вдох, наклониться к пострадавшему, прижаться плотно губами к его открытому рту и сделать максимальный выдох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вдохи следует делать через каждые 3-4 секунды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быстро и осторожно уложить пострадавшего на спину с вытянутыми вдоль туловища руками на плоскую твердую поверхность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освободить грудную клетку от ремней, обвязок, одежды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голову пострадавшего запрокинуть кверху, одной рукой оттянуть его нижнюю челюсть кпереди и книзу, а пальцами другой зажать нос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крытый массаж сердца. Ваши действия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 xml:space="preserve">Оказывающему помощь встать слева. 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Энергичным толчкообразным движением рук, разогнутых в локтевых суставах, надавливать на грудину. 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 xml:space="preserve">Быстро уложить пострадавшего на спину на жесткую поверхность. 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После каждого надавливания надо отнимать руки от груди для того, чтобы не препятствовать ее расправлению и наполнению полостей сердца кровью. 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Положить ладонь одной руки на нижнюю часть грудины пострадавшего, сверху на нее положить ладонь другой руки. 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 xml:space="preserve">В минуту выполнять до 60 надавливаний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ищевое отравление. Ваши действия при оказании помощи (выберите правильные ответы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дать 30 г слабительного (сульфата натрия) или столовую ложку поваренной соли, разведенных в 0,5 стакана теплой воды.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при сильном отравлении - доставить пострадавшего в лечебное учреждение.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дать 50 г спиртного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обездвижить пострадавшего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дать выпить 1,5-2 л воды и вызвать рвоту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давать пить больше жидкост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оотнесите травму конечности с её симптомами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82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крытый перелом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Резкая боль в области сустава, усиливающаяся при движении. Отсутствует резкая деформация и болезненность в области суставов. Через несколько дней выступает кровоподтек, резкие боли к этому времени стихают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вих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Резкая боль, усиливающаяся при движениях. Укорочение и деформация конечности.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стяжение связок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  <w:r>
              <w:rPr/>
              <w:t>Наличие раны любого размера в области травмы. Подвижность в месте перелома. Резкая болезненность в области перелома даже при осторожном ощупывании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рытый перел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Резкая боль, усиливающаяся при движении и деформация в области сустава. Ограничение или полная невозможность движений в сустав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0:00Z</dcterms:created>
  <dc:creator>Katy</dc:creator>
  <dc:description/>
  <cp:keywords/>
  <dc:language>en-US</dc:language>
  <cp:lastModifiedBy>Katy</cp:lastModifiedBy>
  <dcterms:modified xsi:type="dcterms:W3CDTF">2014-04-03T04:31:00Z</dcterms:modified>
  <cp:revision>1</cp:revision>
  <dc:subject/>
  <dc:title>Этап «Медицина»</dc:title>
</cp:coreProperties>
</file>