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Конкурс туристов-хозяйственн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оветуют общее количество соли, сахара и некоторых длругих продуктов, взятых в поход, делить на несколько отдельных упаковок и размещать их в рюкзаках у разных турис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алированные и оцинкованные ведра в поход брать не рекомендуется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ельзя сыпучие продукты (крупы, муку, сахар и др.) нести в рюкзаках в бумажных пакетах? Как правильно их упаков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уристской группе 15 человек. В походе запланировано 4 варки пшенной каши. Сколько надо взять в поход пше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ва норма сахара на одного туриста в ден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ные туристы утверждают, что в поход надо брать большой запас шнура, тесьмы, шпагата. Говорят: ”Пригодиться!” А для ч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отправляетесь в большой поход на неделю. Сколько хлеба нужно взять на группу из 12  человек? Надо ли весь хлеб закупать заран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ужно сделать, чтобы в походе не обнаружилось вдруг, что остался всего лишь один отсыревший коробок спичек, непригодный к использован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е рекомендуется сушить обувь у костра, разиещая ее близко к огн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и старайся, но от хозяйственной деятельности человека всегда остается мусор, отходы. Так же и у туристов на биваке - фантики, клочья рваных полиэтиленовых и бумажных пакетов, остатки пищи, щепки, лишние поленья дров, консервные банки, фольга... В общем - гора мусора. А ведь мусоропровода на маршруте нет. Как же грамотные туристы должны поступать с каждым из видов мусо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ы включите в состав ремнабора для многодневного водного поход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ы, пилу, котлы - все это несут разные туристы, а на привале они передают этот инвентарь дежурным по кухне. Но есть еще специальный набор разных мелких предметов, которые необходимы на походной кухне, - хознабор, который в одном чехле также поступает в руки дежурных. Перечислите, что должно входить в кухонный хозна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Конкурс туристов-хозяйственн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оветуют общее количество соли, сахара и некоторых длругих продуктов, взятых в поход, делить на несколько отдельных упаковок и размещать их в рюкзаках у разных турис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алированные и оцинкованные ведра в поход брать не рекомендуется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льзя сыпучие продукты (крупы, муку, сахар и др.) нести в рюкзаках в бумажных пакетах? Как правильно их упаков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уристской группе 15 человек. В походе запланировано 4 варки пшенной каши. Сколько надо взять в поход пше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ва норма сахара на одного туриста в де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ные туристы утверждают, что в поход надо брать большой запас шнура, тесьмы, шпагата. Говорят: ”Пригодиться!” А для че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отправляетесь в большой поход на неделю. Сколько хлеба нужно взять на группу из 12  человек? Надо ли весь хлеб закупать заран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ужно сделать, чтобы в походе не обнаружилось вдруг, что остался всего лишь один отсыревший коробок спичек, непригодный к использован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рекомендуется сушить обувь у костра, разиещая ее близко к огн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и старайся, но от хозяйственной деятельности человека всегда остается мусор, отходы. Так же и у туристов на биваке - фантики, клочья рваных полиэтиленовых и бумажных пакетов, остатки пищи, щепки, лишние поленья дров, консервные банки, фольга... В общем - гора мусора. А ведь мусоропровода на маршруте нет. Как же грамотные туристы должны поступать с каждым из видов мус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вы включите в состав ремнабора для многодневного водного поход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ры, пилу, котлы - все это несут разные туристы, а на привале они передают этот инвентарь дежурным по кухне. Но есть еще специальный набор разных мелких предметов, которые необходимы на походной кухне, - хознабор, который в одном чехле также поступает в руки дежурных. Перечислите, что должно входить в кухонный хознабо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6:00Z</dcterms:created>
  <dc:creator>Бородулина Татьяна</dc:creator>
  <dc:description/>
  <cp:keywords/>
  <dc:language>en-US</dc:language>
  <cp:lastModifiedBy>Katy</cp:lastModifiedBy>
  <dcterms:modified xsi:type="dcterms:W3CDTF">2014-04-02T11:26:00Z</dcterms:modified>
  <cp:revision>2</cp:revision>
  <dc:subject/>
  <dc:title>Конкурс туристов-хозяйственников.</dc:title>
</cp:coreProperties>
</file>