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8"/>
          <w:sz w:val="24"/>
          <w:szCs w:val="24"/>
        </w:rPr>
        <w:t xml:space="preserve">         </w:t>
      </w: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юных ту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Кировской област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 – краеведческ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тарного кружка «Туристская песн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11-16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реализации – 3 года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Автор программы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унбин Андрей Викторович,  педагог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shd w:fill="FFFFFF" w:val="clear"/>
        <w:ind w:left="14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бучения игре на гитаре рассчитана для детей 11-16 лет, учащихся с 5 по 9 с учетом того, что они будут посещать занятия 1 раз в неделю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с каждым учеником индивидуально и предполагают в первую очередь практическое овладение инструментом. Протяженность одного занятия не более часа. Всего в среднем с каждым обучающимся необходимо провести не менее 34 часов в год. Программа рассчитана на три года обучения, но при этом предполагается, что уже в течение первого года воспитанники вполне овладеют основами гитарной игры по аккордам. Это означает выполнение годовой программы-минимум. Вопрос дальнейшего обучения на втором и третьм году становится делом личного выбор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на первом году обучения выявляются наиболее одаренные и увлеченные инструментом дети, с которыми занятия ведутся в дополнительное время по полной программе в целях досконального освоения инструментом. Для остальных занятия ведутся по облегченному плану, предполагающему изучение лишь основ гитарного исполнительства. Вопрос о том, по какой программе заниматься с воспитанниками решает сам педагог, но в любом случае ребенок должен овладеть искусством песенного исполнительства под гитару. </w:t>
      </w:r>
    </w:p>
    <w:p>
      <w:pPr>
        <w:pStyle w:val="Normal"/>
        <w:shd w:fill="FFFFFF" w:val="clear"/>
        <w:ind w:left="10" w:right="5" w:firstLine="8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через овладение искусством гитарного исполнительства приобщить ребенка к краеведению и туризму. Одновременно решаются задачи: эстетического воспитания, освоения песенной культуры, ознакомления с творчеством российских поэтов-бардов, приобщения к классической музыке и другие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sz w:val="28"/>
          <w:szCs w:val="28"/>
        </w:rPr>
        <w:t>В процессе реализации программы руководителем организуются обязательные выступления обучающихся перед зрительской аудиторией. Такие выступления приурочиваются к массовым краеведческим мероприятиям, а также к  смотрам, концертам и т.д. Туристические походы и экспедиции - тоже создают повод для выступления перед слушателями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ограммы – обучение через  исполнительство перед слушателем. Плодотворность подобного подхода подтверждается многолетним опытом работы объединения (со второй половины 90-х гг). Ежегодно воспитанники выступают перед массовым слушателем не менее 4-5 раз. Замечено, что именно в период подготовки к выступлениям происходит наиболее быстрое совершенствование класса игры.  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ервый  год: овладение основами гитарной техники</w:t>
      </w:r>
    </w:p>
    <w:p>
      <w:pPr>
        <w:pStyle w:val="Normal"/>
        <w:shd w:fill="FFFFFF" w:val="clear"/>
        <w:ind w:left="10"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овладевают  гитарной сноровкой: правильные посадка, положение рук, звукоизвлечение. Самое трудное – прижатие и перестановка простейших аккордов, согласованная работа обеих рук. Этот период требует интенсивных занятий: воспитанники посещают занятия более одного раза в неделю. С овладением основами интенсивность занятий ослабевает, но в период подготовки к публичным выступлениям снова возрастает. 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27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 концу  первого  года:</w:t>
      </w:r>
    </w:p>
    <w:p>
      <w:pPr>
        <w:pStyle w:val="Normal"/>
        <w:shd w:fill="FFFFFF" w:val="clear"/>
        <w:ind w:left="10" w:firstLine="27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b/>
          <w:bCs/>
          <w:sz w:val="28"/>
          <w:szCs w:val="28"/>
        </w:rPr>
        <w:t>А) ЗНАНИЯ</w:t>
      </w:r>
      <w:r>
        <w:rPr>
          <w:sz w:val="28"/>
          <w:szCs w:val="28"/>
        </w:rPr>
        <w:t xml:space="preserve"> - представление о гитаре и ее возможностях, знание основных аккордов, знание нот и их записи, представление о некоторых классических произведениях и о творчестве гитаристов-бардов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) УМЕНИЯ (НАВЫКИ) </w:t>
      </w:r>
      <w:r>
        <w:rPr>
          <w:sz w:val="28"/>
          <w:szCs w:val="28"/>
        </w:rPr>
        <w:t>- правильная посадка, постановка правой руки и звукоизвлечение, постановка некоторых аккордов, игра по буквенно-цифровым обозначениям аккордов, игра соло, игра простейших классических пьес.</w:t>
      </w:r>
    </w:p>
    <w:p>
      <w:pPr>
        <w:pStyle w:val="Normal"/>
        <w:shd w:fill="FFFFFF" w:val="clear"/>
        <w:ind w:left="10" w:firstLine="278"/>
        <w:jc w:val="both"/>
        <w:rPr/>
      </w:pPr>
      <w:r>
        <w:rPr/>
      </w:r>
    </w:p>
    <w:p>
      <w:pPr>
        <w:pStyle w:val="Normal"/>
        <w:shd w:fill="FFFFFF" w:val="clear"/>
        <w:ind w:left="10"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 год: техническое совершенствование и музыкальная теор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актика показывает, что только после овладения гитарной сноровкой следует переходить к музыкальной теории:  При этом педагог придерживается принципа: нот можно и не знать, но научиться играть обязан каждый. После первого года предполагается уход воспитанников, пожелавших ограничить свое обучение только игрой по аккордам. Однако с ушедшими поддерживаются связи, они приглашаются для участия в музыкальных мероприятиях, участвуют в репетициях. Значительное место в обучении отводится игре в ансамб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  <w:u w:val="single"/>
        </w:rPr>
        <w:t>К концу второго года обучения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А) ЗНАНИЯ</w:t>
      </w:r>
      <w:r>
        <w:rPr>
          <w:sz w:val="28"/>
          <w:szCs w:val="28"/>
        </w:rPr>
        <w:t xml:space="preserve"> - апликатура, гамма, позиция, баррэ, модуляция, ритм,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рисунок, реприза, вольта, сеньо, фермата и др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z w:val="28"/>
          <w:szCs w:val="28"/>
        </w:rPr>
        <w:t>Б) УМЕНИЯ</w:t>
      </w:r>
      <w:r>
        <w:rPr>
          <w:sz w:val="28"/>
          <w:szCs w:val="28"/>
        </w:rPr>
        <w:t xml:space="preserve"> - самостоятельное разучивание пьес по нотам и аккордам ,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ом баррэ, игра в ансамбле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: гитарное мастерств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обучение в объединении дело свободного выбора каждого и аттестата о его окончании курса никто не получает (грамоты не в счет), то предполагается, что на третий год обучения остаются очень немногие. С оставшимися ведутся занятия в направлении совершенствования индивидуального исполнительства, разбираются ключевые вопросы музыкальной теории. Конечная цель такого углубленного изучения инструмента – полная исполнительская самостоятельность воспитанника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  <w:u w:val="single"/>
        </w:rPr>
        <w:t>К концу третьего года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НИЯ - легато, стаккато, теория построения аккордов, глиссандо,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жолеты, пиццикато и др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ИЯ - игра с листа, исполнение сложных классических пьес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71" w:right="852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оизведения на слух и т.п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spacing w:val="-14"/>
          <w:sz w:val="34"/>
          <w:szCs w:val="34"/>
        </w:rPr>
        <w:t>ПЕРВЫЙ ГОД ОБУЧЕНИЯ</w:t>
      </w:r>
    </w:p>
    <w:p>
      <w:pPr>
        <w:pStyle w:val="Normal"/>
        <w:spacing w:lineRule="exact" w:line="1" w:before="0" w:after="30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15" w:type="dxa"/>
        <w:jc w:val="left"/>
        <w:tblInd w:w="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55"/>
        <w:gridCol w:w="1262"/>
        <w:gridCol w:w="1085"/>
        <w:gridCol w:w="1262"/>
        <w:gridCol w:w="1642"/>
      </w:tblGrid>
      <w:tr>
        <w:trPr>
          <w:trHeight w:val="60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7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ind w:left="67" w:right="1728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Тематика      </w:t>
            </w:r>
          </w:p>
          <w:p>
            <w:pPr>
              <w:pStyle w:val="Normal"/>
              <w:shd w:fill="FFFFFF" w:val="clear"/>
              <w:spacing w:lineRule="exact" w:line="278"/>
              <w:ind w:left="67" w:righ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лока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часов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Примерное время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всего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78" w:firstLine="125"/>
              <w:rPr/>
            </w:pPr>
            <w:r>
              <w:rPr>
                <w:sz w:val="24"/>
                <w:szCs w:val="24"/>
              </w:rPr>
              <w:t xml:space="preserve">Положение правой руки. Приёмы </w:t>
            </w:r>
            <w:r>
              <w:rPr>
                <w:spacing w:val="-2"/>
                <w:sz w:val="24"/>
                <w:szCs w:val="24"/>
              </w:rPr>
              <w:t xml:space="preserve">звукоизвлечения. Щипок, Арпеджио. </w:t>
            </w:r>
            <w:r>
              <w:rPr>
                <w:sz w:val="24"/>
                <w:szCs w:val="24"/>
              </w:rPr>
              <w:t>Упражнение на открытых струнах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левой руки. Приёмы</w:t>
            </w:r>
          </w:p>
          <w:p>
            <w:pPr>
              <w:pStyle w:val="Normal"/>
              <w:shd w:fill="FFFFFF" w:val="clear"/>
              <w:spacing w:lineRule="exact" w:line="278"/>
              <w:ind w:left="3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жатия струн. Звукоизвлечение</w:t>
            </w:r>
          </w:p>
          <w:p>
            <w:pPr>
              <w:pStyle w:val="Normal"/>
              <w:shd w:fill="FFFFFF" w:val="clear"/>
              <w:spacing w:lineRule="exact" w:line="27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ом апояндо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0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ы. Понятие. Простейшие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корды и их звукоизвлечение.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квенно-цифровая запись аккор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рбрь</w:t>
            </w:r>
          </w:p>
        </w:tc>
      </w:tr>
      <w:tr>
        <w:trPr>
          <w:trHeight w:val="9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274" w:hanging="0"/>
              <w:rPr/>
            </w:pPr>
            <w:r>
              <w:rPr>
                <w:sz w:val="24"/>
                <w:szCs w:val="24"/>
              </w:rPr>
              <w:t>Аккорды приемом баррэ. Разучивание песен с применением арпеджио и боя. Виды бо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0" w:hanging="0"/>
              <w:rPr/>
            </w:pPr>
            <w:r>
              <w:rPr>
                <w:spacing w:val="-2"/>
                <w:sz w:val="24"/>
                <w:szCs w:val="24"/>
              </w:rPr>
              <w:t>Знакомство с творчеством гитаристов-</w:t>
            </w:r>
            <w:r>
              <w:rPr>
                <w:spacing w:val="-1"/>
                <w:sz w:val="24"/>
                <w:szCs w:val="24"/>
              </w:rPr>
              <w:t xml:space="preserve">бардов: Ю.Визбор, Б. Окуджава, </w:t>
            </w:r>
            <w:r>
              <w:rPr>
                <w:sz w:val="24"/>
                <w:szCs w:val="24"/>
              </w:rPr>
              <w:t>В.Высоцкий, А. Митяев и др. Разучивание их песен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>
          <w:trHeight w:val="11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лассической музыки и её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на гитаре. Ноты.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учивание простейших классических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. Игра в ансамбл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фестиваля</w:t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уристических песен. Исполнение песен</w:t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стра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-июн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сего занят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90" w:after="0"/>
        <w:ind w:left="3744" w:hanging="0"/>
        <w:rPr>
          <w:rFonts w:ascii="Courier New" w:hAnsi="Courier New" w:cs="Courier New"/>
          <w:b/>
          <w:b/>
          <w:bCs/>
          <w:spacing w:val="-20"/>
          <w:sz w:val="34"/>
          <w:szCs w:val="34"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</w:r>
    </w:p>
    <w:p>
      <w:pPr>
        <w:pStyle w:val="Normal"/>
        <w:shd w:fill="FFFFFF" w:val="clear"/>
        <w:spacing w:before="490" w:after="0"/>
        <w:ind w:left="3744" w:hanging="0"/>
        <w:rPr>
          <w:rFonts w:ascii="Courier New" w:hAnsi="Courier New" w:cs="Courier New"/>
          <w:b/>
          <w:b/>
          <w:bCs/>
          <w:spacing w:val="-20"/>
          <w:sz w:val="34"/>
          <w:szCs w:val="34"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</w:r>
    </w:p>
    <w:p>
      <w:pPr>
        <w:pStyle w:val="Normal"/>
        <w:shd w:fill="FFFFFF" w:val="clear"/>
        <w:spacing w:before="490" w:after="0"/>
        <w:ind w:left="3744" w:hanging="0"/>
        <w:rPr>
          <w:rFonts w:ascii="Courier New" w:hAnsi="Courier New" w:cs="Courier New"/>
          <w:b/>
          <w:b/>
          <w:bCs/>
          <w:spacing w:val="-20"/>
          <w:sz w:val="34"/>
          <w:szCs w:val="34"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</w:r>
    </w:p>
    <w:p>
      <w:pPr>
        <w:pStyle w:val="Normal"/>
        <w:shd w:fill="FFFFFF" w:val="clear"/>
        <w:spacing w:before="490" w:after="0"/>
        <w:ind w:left="3744" w:hanging="0"/>
        <w:rPr>
          <w:rFonts w:ascii="Courier New" w:hAnsi="Courier New" w:cs="Courier New"/>
          <w:b/>
          <w:b/>
          <w:bCs/>
          <w:spacing w:val="-20"/>
          <w:sz w:val="34"/>
          <w:szCs w:val="34"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</w:r>
    </w:p>
    <w:p>
      <w:pPr>
        <w:pStyle w:val="Normal"/>
        <w:shd w:fill="FFFFFF" w:val="clear"/>
        <w:spacing w:before="490" w:after="0"/>
        <w:ind w:left="3744" w:hanging="0"/>
        <w:rPr>
          <w:rFonts w:ascii="Courier New" w:hAnsi="Courier New" w:cs="Courier New"/>
          <w:b/>
          <w:b/>
          <w:bCs/>
          <w:spacing w:val="-20"/>
          <w:sz w:val="34"/>
          <w:szCs w:val="34"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</w:r>
    </w:p>
    <w:p>
      <w:pPr>
        <w:pStyle w:val="Normal"/>
        <w:shd w:fill="FFFFFF" w:val="clear"/>
        <w:spacing w:before="490" w:after="0"/>
        <w:ind w:left="3744" w:hanging="0"/>
        <w:rPr>
          <w:rFonts w:ascii="Courier New" w:hAnsi="Courier New" w:cs="Courier New"/>
          <w:b/>
          <w:b/>
          <w:bCs/>
          <w:spacing w:val="-20"/>
          <w:sz w:val="34"/>
          <w:szCs w:val="34"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</w:r>
    </w:p>
    <w:p>
      <w:pPr>
        <w:pStyle w:val="Normal"/>
        <w:shd w:fill="FFFFFF" w:val="clear"/>
        <w:spacing w:before="490" w:after="0"/>
        <w:ind w:left="3744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spacing w:val="-20"/>
          <w:sz w:val="34"/>
          <w:szCs w:val="34"/>
        </w:rPr>
        <w:t>ВТОРОЙ ГОД ОБУЧЕНИЯ</w:t>
      </w:r>
    </w:p>
    <w:p>
      <w:pPr>
        <w:pStyle w:val="Normal"/>
        <w:spacing w:lineRule="exact" w:line="1" w:before="0" w:after="29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05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55"/>
        <w:gridCol w:w="1267"/>
        <w:gridCol w:w="1080"/>
        <w:gridCol w:w="1262"/>
        <w:gridCol w:w="1632"/>
      </w:tblGrid>
      <w:tr>
        <w:trPr>
          <w:trHeight w:val="59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60" w:right="17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723" w:hanging="0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Тематика  </w:t>
            </w:r>
          </w:p>
          <w:p>
            <w:pPr>
              <w:pStyle w:val="Normal"/>
              <w:shd w:fill="FFFFFF" w:val="clear"/>
              <w:spacing w:lineRule="exact" w:line="278"/>
              <w:ind w:right="1723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лока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часов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z w:val="24"/>
                <w:szCs w:val="24"/>
              </w:rPr>
              <w:t xml:space="preserve">Примерное время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всего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>
                <w:sz w:val="24"/>
                <w:szCs w:val="24"/>
              </w:rPr>
              <w:t xml:space="preserve">Нотная система. Длительность нот. </w:t>
            </w:r>
            <w:r>
              <w:rPr>
                <w:spacing w:val="-2"/>
                <w:sz w:val="24"/>
                <w:szCs w:val="24"/>
              </w:rPr>
              <w:t xml:space="preserve">Диапазон гитары. Знаки альтерации. </w:t>
            </w:r>
            <w:r>
              <w:rPr>
                <w:spacing w:val="-1"/>
                <w:sz w:val="24"/>
                <w:szCs w:val="24"/>
              </w:rPr>
              <w:t>Понятие гаммы. Основные гаммы. Разучивание классических пье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87" w:hanging="0"/>
              <w:rPr/>
            </w:pPr>
            <w:r>
              <w:rPr>
                <w:spacing w:val="-3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sz w:val="24"/>
                <w:szCs w:val="24"/>
              </w:rPr>
              <w:t xml:space="preserve">Аккорды и теория их построения. </w:t>
            </w:r>
            <w:r>
              <w:rPr>
                <w:spacing w:val="-2"/>
                <w:sz w:val="24"/>
                <w:szCs w:val="24"/>
              </w:rPr>
              <w:t xml:space="preserve">Интервалы. Баррэ. Понятие позиции. </w:t>
            </w:r>
            <w:r>
              <w:rPr>
                <w:sz w:val="24"/>
                <w:szCs w:val="24"/>
              </w:rPr>
              <w:t>Модуляция. Разучивание песе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trHeight w:val="1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итм и ритмический рисунок. Графическая запись ритма. Сложные </w:t>
            </w:r>
            <w:r>
              <w:rPr>
                <w:sz w:val="24"/>
                <w:szCs w:val="24"/>
              </w:rPr>
              <w:t>виды арпеджио. Разучивание песен и пьес с различными видами арпеджио и ритмического рисунк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5"/>
              <w:rPr/>
            </w:pPr>
            <w:r>
              <w:rPr>
                <w:sz w:val="24"/>
                <w:szCs w:val="24"/>
              </w:rPr>
              <w:t xml:space="preserve">Музыкальный темп. Динамические оттенки. </w:t>
            </w:r>
            <w:r>
              <w:rPr>
                <w:spacing w:val="-3"/>
                <w:sz w:val="24"/>
                <w:szCs w:val="24"/>
              </w:rPr>
              <w:t xml:space="preserve">Основные музыкальные обозначения: </w:t>
            </w:r>
            <w:r>
              <w:rPr>
                <w:sz w:val="24"/>
                <w:szCs w:val="24"/>
              </w:rPr>
              <w:t>реприза, вольта, сеньо, фермата. Разучивание классических пьес. Игра в ансамбле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-апрель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5"/>
              <w:rPr/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 –июн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сего занят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633" w:right="94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542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РЕТИЙ  ГОД    ОБУЧЕНИЯ</w:t>
      </w:r>
    </w:p>
    <w:p>
      <w:pPr>
        <w:pStyle w:val="Normal"/>
        <w:spacing w:lineRule="exact" w:line="1" w:before="0" w:after="3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05" w:type="dxa"/>
        <w:jc w:val="left"/>
        <w:tblInd w:w="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50"/>
        <w:gridCol w:w="1267"/>
        <w:gridCol w:w="1080"/>
        <w:gridCol w:w="1262"/>
        <w:gridCol w:w="1637"/>
      </w:tblGrid>
      <w:tr>
        <w:trPr>
          <w:trHeight w:val="60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355" w:righ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ind w:left="355" w:righ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shd w:fill="FFFFFF" w:val="clear"/>
              <w:spacing w:lineRule="exact" w:line="278"/>
              <w:ind w:left="355" w:righ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ока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часов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 xml:space="preserve">Примерное время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всего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жные приёмы игры на гитаре. Легат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ккато. Разучивание классически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97" w:hanging="0"/>
              <w:rPr/>
            </w:pPr>
            <w:r>
              <w:rPr>
                <w:spacing w:val="-3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Пьесы  и песни с частым  применением приема баррэ</w:t>
            </w:r>
            <w:r>
              <w:rPr>
                <w:sz w:val="24"/>
                <w:szCs w:val="24"/>
              </w:rPr>
              <w:t>. Разучивание классических пьес и песен. Использование каподастра.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trHeight w:val="1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жные приёмы игры на гитаре: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ссандо, вибрация, флажолеты,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/>
            </w:pPr>
            <w:r>
              <w:rPr>
                <w:spacing w:val="-2"/>
                <w:sz w:val="24"/>
                <w:szCs w:val="24"/>
              </w:rPr>
              <w:t>мелизмы, пиццикато и др. Прием тремоло. Разучивание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 для ансамбля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март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Песенное исполнительство и его с</w:t>
            </w:r>
            <w:r>
              <w:rPr>
                <w:spacing w:val="-2"/>
                <w:sz w:val="24"/>
                <w:szCs w:val="24"/>
              </w:rPr>
              <w:t>екреты. Ознакомление с творчеством современных исполнителей: Б. Гребенщиков, В. Цой, А.Макаревич и д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-Апрель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ступление перед слушателями с творческим отчето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й - июнь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</w:t>
            </w:r>
            <w:r>
              <w:rPr>
                <w:spacing w:val="-3"/>
                <w:sz w:val="24"/>
                <w:szCs w:val="24"/>
              </w:rPr>
              <w:t>Всего занят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330"/>
        <w:gridCol w:w="7593"/>
      </w:tblGrid>
      <w:tr>
        <w:trPr>
          <w:trHeight w:val="4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>
          <w:trHeight w:val="31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из истории гитары. Звукоизвлечение: щипок. Арпеджио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гитары. Виды арпеджио и их практическое освоение </w:t>
            </w:r>
          </w:p>
        </w:tc>
      </w:tr>
      <w:tr>
        <w:trPr>
          <w:trHeight w:val="35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гитары. Положение правой руки. Прижатие струн.</w:t>
            </w:r>
          </w:p>
        </w:tc>
      </w:tr>
      <w:tr>
        <w:trPr>
          <w:trHeight w:val="6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извлечение приемом апояндо. Разучивание простейших пьес но одной струне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извлечение приемом апояндо. Закрепление разученной пьесы. 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вуков на грифе: гамма. Знакомство с записью нот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Простейшие аккорды и их извлечение: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Простейшие аккорды и их извлечение: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7. Разучивание песен аккордами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-цифровая запись аккордов. Разучивание песен аккордами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. </w:t>
            </w:r>
          </w:p>
        </w:tc>
      </w:tr>
      <w:tr>
        <w:trPr>
          <w:trHeight w:val="60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Звукоизвдечение аккордов приемом баррэ  в трех позициях: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. Упражнения на модуляцию аккордов. </w:t>
            </w:r>
          </w:p>
        </w:tc>
      </w:tr>
      <w:tr>
        <w:trPr>
          <w:trHeight w:val="6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Звукоизвдечение аккордов приемом баррэ  в трех позициях: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 xml:space="preserve">. Упражнения. 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сложными аккордами приемом арпеджио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сложными аккордами боем. Виды боя.</w:t>
            </w:r>
          </w:p>
        </w:tc>
      </w:tr>
      <w:tr>
        <w:trPr>
          <w:trHeight w:val="30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гитаристов-бардов. Ю.Визбор. Разучивание песен.</w:t>
            </w:r>
          </w:p>
        </w:tc>
      </w:tr>
      <w:tr>
        <w:trPr>
          <w:trHeight w:val="6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гитаристов-бардов. Б. Окуджава. Разучивание песен.</w:t>
            </w:r>
          </w:p>
        </w:tc>
      </w:tr>
      <w:tr>
        <w:trPr>
          <w:trHeight w:val="75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гитаристов-бардов. В. Высоцкий. Разучивание песе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2331"/>
        <w:gridCol w:w="7595"/>
      </w:tblGrid>
      <w:tr>
        <w:trPr>
          <w:trHeight w:val="34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ых песен.</w:t>
            </w:r>
          </w:p>
        </w:tc>
      </w:tr>
      <w:tr>
        <w:trPr>
          <w:trHeight w:val="80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ая пьеса и её исполнение на гитаре. Наиболее известные  исполнители классической музык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на гитаре.</w:t>
            </w:r>
          </w:p>
        </w:tc>
      </w:tr>
      <w:tr>
        <w:trPr>
          <w:trHeight w:val="59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ы испанской гитарной классики: Ф.Сор, Д. Агуадо. Разучивание простейших пьес по нотам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закрепление произведений испанской гитарной классики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закрепление произведений испанской гитарной классики.</w:t>
            </w:r>
          </w:p>
        </w:tc>
      </w:tr>
      <w:tr>
        <w:trPr>
          <w:trHeight w:val="6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ы итальянской  гитарной классики: М.Каркасси, М.Джулиани. Разучивание простейших пьес по нотам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закрепление произведений итальянской  гитарной классики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закрепление произведений итальянской  гитарной классики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лассических пьес в ансамбле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туристских песен.</w:t>
            </w:r>
          </w:p>
        </w:tc>
      </w:tr>
      <w:tr>
        <w:trPr>
          <w:trHeight w:val="34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фестивале туристских песе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303"/>
        <w:gridCol w:w="7506"/>
      </w:tblGrid>
      <w:tr>
        <w:trPr>
          <w:trHeight w:val="8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>
          <w:trHeight w:val="30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ная система. Длительность нот. Музыкальные обозначения. </w:t>
            </w:r>
          </w:p>
        </w:tc>
      </w:tr>
      <w:tr>
        <w:trPr>
          <w:trHeight w:val="5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азучивание простых незнакомых музыкальных произведений по нотам.</w:t>
            </w:r>
          </w:p>
        </w:tc>
      </w:tr>
      <w:tr>
        <w:trPr>
          <w:trHeight w:val="29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>
          <w:trHeight w:val="59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ость и гамма. Важность аппликатуры. Разучивание  гамм с аппликатурой А.Сеговии.</w:t>
            </w:r>
          </w:p>
        </w:tc>
      </w:tr>
      <w:tr>
        <w:trPr>
          <w:trHeight w:val="60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быстрого нахождения нужной  ноты. Разучивание  гамм с аппликатурой А.Сеговии.</w:t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>
          <w:trHeight w:val="60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ккордов: мажор и минор,  секстаккорды и септаккорды, нонаккорды, пониженные и повышенные ступени аккордов.</w:t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анятия по построению аккордов.</w:t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гармонические рисунки современных песен.</w:t>
            </w:r>
          </w:p>
        </w:tc>
      </w:tr>
      <w:tr>
        <w:trPr>
          <w:trHeight w:val="62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пределение  гармонического рисунка прослушиваемых песен.</w:t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со сложным построением аккордов. Песни С.Никитин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со сложным построением аккордов. Песни Ю.Кима.</w:t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тм и ритмический рисунок. Графическая запись ритма.</w:t>
            </w:r>
          </w:p>
        </w:tc>
      </w:tr>
      <w:tr>
        <w:trPr>
          <w:trHeight w:val="5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еджио и ритм. Сложные виды арпеджио. Разучивание песен со сложными видами арпеджио.</w:t>
            </w:r>
          </w:p>
        </w:tc>
      </w:tr>
      <w:tr>
        <w:trPr>
          <w:trHeight w:val="2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>
          <w:trHeight w:val="6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бой. Сложные виды музыкального боя. Разучивание песен с различными  видами музыкального бо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2278"/>
        <w:gridCol w:w="7422"/>
      </w:tblGrid>
      <w:tr>
        <w:trPr>
          <w:trHeight w:val="355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овременных пьес для гитары: Э. Вилла-Лобос, «Битлз» и др.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>
          <w:trHeight w:val="407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мп и динамические оттенки, их обозначение.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со сменой музыкального темпа и динамических оттенков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узыкальные обозначения: реприза, вольта, сеньо, фермата.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и песен по желанию воспитанника.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ансамбле.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в ансамбле.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  <w:tr>
        <w:trPr>
          <w:trHeight w:val="399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цертам, фестивалям и выступлениям перед зрителем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252"/>
        <w:gridCol w:w="7338"/>
      </w:tblGrid>
      <w:tr>
        <w:trPr>
          <w:trHeight w:val="868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</w:tr>
      <w:tr>
        <w:trPr>
          <w:trHeight w:val="288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иемы гитарной техники: стаккато и легато. Упражнения на них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из репертуара А.Иванова-Крамского.</w:t>
            </w:r>
          </w:p>
        </w:tc>
      </w:tr>
      <w:tr>
        <w:trPr>
          <w:trHeight w:val="33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анятия по А.Иванову-Крамскому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из репертуара П. Агафошина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анятия по П. Агафошину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</w:tr>
      <w:tr>
        <w:trPr>
          <w:trHeight w:val="53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Пьесы  и песни с частым  применением приема баррэ</w:t>
            </w:r>
            <w:r>
              <w:rPr>
                <w:sz w:val="24"/>
                <w:szCs w:val="24"/>
              </w:rPr>
              <w:t xml:space="preserve">. Некоторые секреты пользования этим приемом. 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и репертуара рок-групп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и репертуара рок-групп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из репертуара Ф.Тарреги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из репертуара Ф.Тарреги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</w:tc>
      </w:tr>
      <w:tr>
        <w:trPr>
          <w:trHeight w:val="58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иемы игры на гитаре: глиссандо, вибрация, флажолеты. Упражнения по их освоению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флажолеты. Разучивание пьесы со сложными флажолетами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едыдущего занятия.</w:t>
            </w:r>
          </w:p>
        </w:tc>
      </w:tr>
      <w:tr>
        <w:trPr>
          <w:trHeight w:val="5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иемы игры на гитаре: мелизмы, пиццикато и др. Упражнения по их освоению.</w:t>
            </w:r>
          </w:p>
        </w:tc>
      </w:tr>
      <w:tr>
        <w:trPr>
          <w:trHeight w:val="2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 с применением мелизмов и трел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252"/>
        <w:gridCol w:w="7338"/>
      </w:tblGrid>
      <w:tr>
        <w:trPr>
          <w:trHeight w:val="298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едыдущего занятия.</w:t>
            </w:r>
          </w:p>
        </w:tc>
      </w:tr>
      <w:tr>
        <w:trPr>
          <w:trHeight w:val="532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иемы игры на гитаре: тремоло. Упражнения по овладению приемом.</w:t>
            </w:r>
          </w:p>
        </w:tc>
      </w:tr>
      <w:tr>
        <w:trPr>
          <w:trHeight w:val="34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ьес на тремоло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едыдущего занятия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ьес  в ансамбле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е исполнительство и его секреты.</w:t>
            </w:r>
          </w:p>
        </w:tc>
      </w:tr>
      <w:tr>
        <w:trPr>
          <w:trHeight w:val="57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Б. Гребенщикова. Разучивание песен из репертуара группы «Аквариум»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едыдущего занятия.</w:t>
            </w:r>
          </w:p>
        </w:tc>
      </w:tr>
      <w:tr>
        <w:trPr>
          <w:trHeight w:val="589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. Макаревича. Разучивание песен из репертуара группы «Машина времени»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В. Цоя. Разучивание песен из репертуара группы «Кино»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 перед зрителем с творческим отчетом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перед зрителем с творческим отчетом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перед зрителем с творческим отчетом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уплению перед зрителем с творческим отчетом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зрителем с творческим отчетом.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зрителем с творческим отчетом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99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рограммно-методическ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07" w:after="0"/>
        <w:ind w:left="284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Агафошин П. - Школа игры на шестиструнной гитаре. М.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firstLine="142"/>
        <w:rPr>
          <w:spacing w:val="-10"/>
          <w:sz w:val="28"/>
          <w:szCs w:val="28"/>
        </w:rPr>
      </w:pPr>
      <w:r>
        <w:rPr>
          <w:sz w:val="28"/>
          <w:szCs w:val="28"/>
        </w:rPr>
        <w:t>Вещицкий П. - Самоучитель игры на шестиструнной гитаре. М.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7862" w:leader="dot"/>
        </w:tabs>
        <w:spacing w:lineRule="exact" w:line="322"/>
        <w:ind w:left="0" w:firstLine="142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ванов-Крамской А.- Школа игры на шестиструнной гитаре. </w:t>
      </w:r>
      <w:r>
        <w:rPr>
          <w:spacing w:val="-1"/>
          <w:sz w:val="28"/>
          <w:szCs w:val="28"/>
        </w:rPr>
        <w:t>М.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7925" w:leader="dot"/>
        </w:tabs>
        <w:spacing w:lineRule="exact" w:line="322"/>
        <w:ind w:left="0" w:firstLine="142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Ларичев Е.- Самоучитель игры на шестиструнной гитаре. </w:t>
      </w:r>
      <w:r>
        <w:rPr>
          <w:spacing w:val="-3"/>
          <w:sz w:val="28"/>
          <w:szCs w:val="28"/>
        </w:rPr>
        <w:t>М. 1984.</w:t>
      </w:r>
    </w:p>
    <w:p>
      <w:pPr>
        <w:pStyle w:val="Normal"/>
        <w:shd w:fill="FFFFFF" w:val="clear"/>
        <w:spacing w:lineRule="exact" w:line="322" w:before="5" w:after="0"/>
        <w:ind w:left="10" w:firstLine="142"/>
        <w:rPr/>
      </w:pPr>
      <w:r>
        <w:rPr>
          <w:sz w:val="28"/>
          <w:szCs w:val="28"/>
        </w:rPr>
        <w:t>5. Менро Л.   - Азбука гитариста. М. 1981.</w:t>
      </w:r>
    </w:p>
    <w:p>
      <w:pPr>
        <w:pStyle w:val="Normal"/>
        <w:shd w:fill="FFFFFF" w:val="clear"/>
        <w:spacing w:lineRule="exact" w:line="322"/>
        <w:ind w:left="5" w:firstLine="142"/>
        <w:rPr>
          <w:sz w:val="28"/>
          <w:szCs w:val="28"/>
        </w:rPr>
      </w:pPr>
      <w:r>
        <w:rPr>
          <w:sz w:val="28"/>
          <w:szCs w:val="28"/>
        </w:rPr>
        <w:t>6. Молотков В. - Джазовая импровизация. Киев, 1983.</w:t>
      </w:r>
    </w:p>
    <w:p>
      <w:pPr>
        <w:pStyle w:val="Normal"/>
        <w:shd w:fill="FFFFFF" w:val="clear"/>
        <w:spacing w:lineRule="exact" w:line="322"/>
        <w:ind w:left="5" w:firstLine="142"/>
        <w:rPr>
          <w:sz w:val="28"/>
          <w:szCs w:val="28"/>
        </w:rPr>
      </w:pPr>
      <w:r>
        <w:rPr>
          <w:sz w:val="28"/>
          <w:szCs w:val="28"/>
        </w:rPr>
        <w:t>7. Михайлов А., Спирина С., Волков С. – Самоучитель игры на гитаре. 2006  (Электронная версия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ind w:firstLine="1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Люди идут по свету (Книга-концерт). М, 198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ихи и песни «Битлз». Сборник. М, 1992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борник песен любимых вами групп. Выпуск 1. Томск, 1998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Любимые песни (Для голоса в сопровождении гитары). Выпуски 1,3,4. М, 1988 -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Юному гитаристу. (Обработки украинских и русских народных песен). Киев, 198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сни Булата Окуджавы. (Мелодии и тексты). М, 198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оет Владимир Высоцкий. (Песни для голоса в сопровождении гитары). М,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88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омансы и песни советских композиторов на слова С. Есенина. М, 1983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есни бардов. Выпуск 1. М, 198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Твоя песня. Песенник для молодежи. Выпуск 2. Киев, 1988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Юрий Визбор. Песни.  (Составитель С. Никитин). М, 198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Ради жизни на земле. (Репертуарный сборник). М, 1990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«Орбита». Песенник. Выпуски 5,8. Киев, 1975, 1979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«Битлз». Песни и комментарии. Выпуск 2. М, 1990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Еще 30 песен Б.Г. и «Аквариум». Антао-Леан, 2001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Пусть будет… (Популярные эстрадные пьесы… для 6-струнной гитары). М,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90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Педагогический репертуар гитариста. (Шестиструнная гитара). Выпуск 3.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, 1979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Педагогический репертуар гитариста. (Шестиструнная гитара).  Выпуск 5. М,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82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Хрестоматия гитариста. М, 1983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 Многие другие подобные сборники из личной библиотеки А.В. Гун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699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07:00Z</dcterms:created>
  <dc:creator>1</dc:creator>
  <dc:description/>
  <cp:keywords/>
  <dc:language>en-US</dc:language>
  <cp:lastModifiedBy>Katy</cp:lastModifiedBy>
  <dcterms:modified xsi:type="dcterms:W3CDTF">2014-01-22T18:07:00Z</dcterms:modified>
  <cp:revision>2</cp:revision>
  <dc:subject/>
  <dc:title>Пояснительная записка</dc:title>
</cp:coreProperties>
</file>