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ЮНЫХ ТУР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УТНИНСКОГО РАЙОНА КИРОВСКОЙ ОБЛАСТИ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ДОД С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т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Пантю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дополнительной образован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енно-патриот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Юный и меткий стрел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13-14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нтюхин Иван Владимирович,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 образования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ДОД СЮТ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</w:t>
      </w:r>
    </w:p>
    <w:p>
      <w:pPr>
        <w:pStyle w:val="Normal"/>
        <w:spacing w:lineRule="auto" w:line="240" w:before="0" w:after="0"/>
        <w:ind w:firstLine="86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 xml:space="preserve">      </w:t>
      </w:r>
    </w:p>
    <w:p>
      <w:pPr>
        <w:pStyle w:val="Normal"/>
        <w:jc w:val="center"/>
        <w:rPr/>
      </w:pPr>
      <w:r>
        <w:rPr>
          <w:rFonts w:cs="Calibri;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Омутн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едагога составлена на основе дополнительной образовательной программы военно-патриотической направленности «Юный и меткий стрелок». Программа прошла внутреннюю экспертизу. Экспертное заключение считает, что данная программа соответствует требованиям, предъявляемым к содержанию и оформлению образовательных программ дополнительного образования детей, и может быть использована для преподавания в МКОУ ДОД СЮТ Омутнинского района Кировской области. </w:t>
      </w:r>
    </w:p>
    <w:p>
      <w:pPr>
        <w:pStyle w:val="TextBody"/>
        <w:ind w:firstLine="540"/>
        <w:jc w:val="both"/>
        <w:rPr/>
      </w:pPr>
      <w:r>
        <w:rPr>
          <w:i/>
          <w:sz w:val="24"/>
          <w:szCs w:val="24"/>
        </w:rPr>
        <w:t>Актуальность.</w:t>
      </w:r>
      <w:r>
        <w:rPr>
          <w:sz w:val="24"/>
          <w:szCs w:val="24"/>
        </w:rPr>
        <w:t xml:space="preserve"> Подростковый возраст считается  трудным для обучения и воспитания. Сам процесс превращения ребёнка во взрослого труден, так как связан с серьёзной перестройкой психики и ломкой старых, сложившихся форм отношений с людьми, изменением условий жизни и деятельности. Педагогу  необходимо учитывать характерную для подросткового возраста некоторую неуравновешенность, повышенную возбудимость, сравнительно частые, бурные и резкие смены настроения. Одним из самых важных моментов развития  подростка является </w:t>
      </w:r>
      <w:r>
        <w:rPr>
          <w:i/>
          <w:sz w:val="24"/>
          <w:szCs w:val="24"/>
        </w:rPr>
        <w:t xml:space="preserve">формирование у него самосознании и потребности осознать себя как личность. </w:t>
      </w:r>
      <w:r>
        <w:rPr>
          <w:sz w:val="24"/>
          <w:szCs w:val="24"/>
        </w:rPr>
        <w:t xml:space="preserve">Это означает, что ребенок стоит как бы на «перепутье ста дорог». Один неверный шаг подростка может обернуться изломанной судьбой в дальнейшем, став трагедией всей последующей жизни. Что касается взрослых, то отнюдь не в их компетенции </w:t>
      </w:r>
      <w:r>
        <w:rPr>
          <w:i/>
          <w:sz w:val="24"/>
          <w:szCs w:val="24"/>
        </w:rPr>
        <w:t>направить</w:t>
      </w:r>
      <w:r>
        <w:rPr>
          <w:sz w:val="24"/>
          <w:szCs w:val="24"/>
        </w:rPr>
        <w:t xml:space="preserve"> ребенка по правильному пути,  однако,</w:t>
      </w:r>
      <w:r>
        <w:rPr>
          <w:i/>
          <w:sz w:val="24"/>
          <w:szCs w:val="24"/>
        </w:rPr>
        <w:t xml:space="preserve"> предложив</w:t>
      </w:r>
      <w:r>
        <w:rPr>
          <w:sz w:val="24"/>
          <w:szCs w:val="24"/>
        </w:rPr>
        <w:t xml:space="preserve"> еще один добавочный путь самоопределения, они могут стать соучастниками его судьбы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в стрелковом кружке могут сыграть существенную роль в дальнейшей судьбе ребенка, поскольку именно здесь могут сложиться не только умения и навыки, столь необходимые в дальнейшей жизни, но и сама личность ребенка может получить решающее формирование именно здесь. </w:t>
      </w:r>
    </w:p>
    <w:p>
      <w:pPr>
        <w:pStyle w:val="TextBody"/>
        <w:ind w:firstLine="540"/>
        <w:jc w:val="both"/>
        <w:rPr/>
      </w:pPr>
      <w:r>
        <w:rPr>
          <w:i/>
          <w:sz w:val="24"/>
          <w:szCs w:val="24"/>
        </w:rPr>
        <w:t>Концепция программы.</w:t>
      </w:r>
      <w:r>
        <w:rPr>
          <w:sz w:val="24"/>
          <w:szCs w:val="24"/>
        </w:rPr>
        <w:t xml:space="preserve"> Основополагающая идея программы  состоит в использовании воспитательного потенциала стрелковых занятий. В самом деле в ходе стрелковых занятий ребенок не только учится стрелять, но под руководством опытного педагога вырабатывает в себе важные жизненные качества, патриотизм, а равно и готовность служить в Вооруженных силах страны. </w:t>
      </w:r>
    </w:p>
    <w:p>
      <w:pPr>
        <w:pStyle w:val="TextBody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 и задачи программы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ть микроклимат, способствующий как самореализации личности ученика, так и формированию у учащихся готовности к военной службе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этой цели предполагает решение следующих задач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разовательные:</w:t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е задач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ребёнок должен иметь представление о развитии стрелкового спорта в Росс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знать правила безопасного владения спортивным оружием;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разбираться с устройством спортивной винтовки ИЖ- 38, ИЖ – 60.</w:t>
      </w:r>
    </w:p>
    <w:p>
      <w:pPr>
        <w:pStyle w:val="TextBody"/>
        <w:tabs>
          <w:tab w:val="clear" w:pos="708"/>
          <w:tab w:val="left" w:pos="405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 задачи: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ить детям  чувство гордости и уважения в отношении  боевых традиций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занимающихся отношение к труду и  чувство ответственности перед коллекти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ивается от них сознательного и добросовестного отношения к своим обязанностям, организованности и дисциплины, уважения к старшим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 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ышление, способствует проявлению волевы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честв,  помогать добиваться поставленной цел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>. Поскольку стрелковая деятельность учащихся носит добровольный характер, то при ее планировании и организации важное значение имеет учет мотиваций учащихся, удовлетворение спектра их потребностей. Однако при организации учебной стрелковой деятельности мы имеем не слишком большой набор форм ее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первых, это теоретическое объяснение в классе с воспитательными эле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вторых, это практическое обучение стрель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-третьих, это постоянные упражнения по отработке приемов стрел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твертых, участие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нятия ведутся с детьми 13-14, обучающимися 7-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дельная нагрузка – 9 часов в неделю, всего 324 часа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«Юный и меткий стрел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</w:tblGrid>
      <w:tr>
        <w:trPr>
          <w:trHeight w:val="43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</w:tr>
      <w:tr>
        <w:trPr>
          <w:trHeight w:val="43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</w:tr>
      <w:tr>
        <w:trPr>
          <w:trHeight w:val="43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</w:tr>
      <w:tr>
        <w:trPr>
          <w:trHeight w:val="43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г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</w:tr>
      <w:tr>
        <w:trPr>
          <w:trHeight w:val="43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 по итог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ого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, виды и типы российского стрелкового и спортивного оруж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невматического оружия (пневматическая  винтовка ИЖ-38, ИЖ-60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обращении с оружием и боеприпасами</w:t>
        <w:br/>
        <w:t>во время стрельб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стрельб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ую часть пневматического и малокалиберного оруж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, обслуживать, чистить, смазывать и ставить на хранение</w:t>
        <w:br/>
        <w:t>пневматическую и малокалиберную вин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ять   по   мишеням   из   различных   положений,   корректировать   и</w:t>
        <w:br/>
        <w:t>самокорректировать стрельб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своей стрельб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ревнованиях по стрельбе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полнять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пражнение на звание «Юный стрелок» (упражнение выполняется из пневматической винтовки типа ИЖ – 60; дистанция стрельбы 10 м; мишень – спортивная «№8», чёрный круг диаметром 29 мм; положение для стрельбы – с руки, с опорой на стол или стойку; количество выстрелов – 3 пробных, 10 зачётных;  время на стрельбу – 30 минут; норматив – выбить не менее 60 очков)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ыполнить  норматив 1 юношеского разря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ь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ого года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ение разрядных норм по стрельбе на районных 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квалификационных соревнований по стрельб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 тематический план </w:t>
      </w:r>
    </w:p>
    <w:p>
      <w:pPr>
        <w:pStyle w:val="Heading3"/>
        <w:rPr/>
      </w:pPr>
      <w:r>
        <w:rPr>
          <w:b/>
          <w:sz w:val="24"/>
          <w:szCs w:val="24"/>
          <w:u w:val="single"/>
        </w:rPr>
        <w:t>Первый год обучения</w:t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54"/>
        <w:gridCol w:w="1260"/>
        <w:gridCol w:w="1309"/>
        <w:gridCol w:w="1258"/>
        <w:gridCol w:w="18"/>
        <w:gridCol w:w="3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.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пневматическ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 стрельбе из 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правила стрельбы. Правила соревн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тренировка: стрельба из пневматического оружия на «Куч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тренировка: стрельба из пневматического оружия  на «Точ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ым соревн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с корректир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он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 час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ИЙ ПЛ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142"/>
        <w:gridCol w:w="819"/>
        <w:gridCol w:w="1005"/>
        <w:gridCol w:w="1309"/>
      </w:tblGrid>
      <w:tr>
        <w:trPr>
          <w:trHeight w:val="38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382" w:hRule="atLeast"/>
        </w:trPr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беспечения безопасности при проведении стрельб. Инструктаж по Т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спорт в Российской Федерации. Ознакомление с годовой программой и расписанием занятий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характеристики пневматического оруж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боевые свойства пневматического оруж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характеристика винтовок ИЖ-60, ИЖ-38, МР-5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выстреле. Определение средней точки попадания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обучения стрельбе из П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ивание, сущность прицелив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зготовки стрелка-спортсмена для производства выстрела из положения сидя с руки с опорой локтями о сто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зготовки стрелка-спортсмена для производства выстрела из положения стоя с опорой на стойку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курка: условия, обеспечивающие правильный спуск кур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ность и точность стрельб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ность и точность стрельб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ней точки попадания на мишен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ней точки попадания на мишен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и внесение поправок при определении точки попа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 правила стрельбы. Правила соревн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соревнований по стрельб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правила стрельбы (ведущий глаз, производство выстрела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ельбы из ПВ: ИЖ -60, МР- 5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ба на «Кучность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6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готовки для стрельбы сидя с руки с опорой локтями о сто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готовки для стрельбы стоя с опорой на стой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ивание с открытым прицел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тработки спуска (производство выстрел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прицеливании и отработке спуска без действительного выстр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изготовке без выстр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белому листу на ку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ба на «Точность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трельба по мишени с чёрным кру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айонным соревнован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1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ым соревнованиям среди учащихся 5-х – 7-х класс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ым соревнованиям  среди учащихся 5-х – 7-х клас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ым соревнованиям среди учащихся 5-х – 7-х класс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ым соревнованиям  среди учащихся 5-х – 7-х клас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ым соревнованиям среди учащихся 5-х – 7-х класс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ым соревнованиям  среди учащихся 5-х – 7-х клас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ым соревнованиям среди учащихся 5-х – 7-х класс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ым соревнованиям  среди учащихся 5-х – 7-х клас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ба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с корректиров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ба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 из положения сто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ые сорев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м соревнован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е сорев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Присвоение разряд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4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 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безопасности при обращении с оружием. Основные требования правил безопасности, инструкции для стреляющих. Инструктаж по Т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винтовка образца 1891 года конструкции С.Н. Мосина, самозарядные автоматические винтовки и карабины, автоматы и пистолеты-пулеметы, автомат Калашникова, автомат конструкции Никонова 1994 года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пневматического оруж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боевые свойства пневматического оруж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характеристика винтовок ИЖ-60, ИЖ-38, МР-5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ыстреле. Определение средней точки поп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бучения стрельбы из П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целивание, сущность прицел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изготовки стрелка-спортсмена для производства выстрела из положения сидя с руки с опорой локтями о 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изготовки стрелка-спортсмена для производства выстрела из положения стоя с опорой на стой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 курка: условия, обеспечивающие правильный спуск кур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ность и точность стрель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ность и точность стрель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точки попадания на миш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точки попадания на миш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и внесение поправок при определении точки поп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 правила стрельбы. Правила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соревнований по стрельб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 правила стрельбы (ведущий глаз, производство выстре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трельбы из ПВ: ИЖ -60, МР- 5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елковая тренировка: стрельба из пневматического оружия на «Кучност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готовки для стрельбы сидя с руки с опорой локтями о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готовки для стрельбы стоя с опорой на стой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целивание с открытым приц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отработки спуска (производство выстре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в прицеливании и отработке спуска без действительного выстр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в изготовке без выстр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: стрельба по белому листу на куч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елковая тренировка: стрельба из пневматического оружия  на «Точ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: стрельба по мишени с чёрным кру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районным соревн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айонным соревнованиям  среди учащихся 5-х – 7-х классов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ельба с корректировкой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 стрельбе с корректир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ельба из положения ст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 стрельбе из положения сто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онные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ым соревн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ые соревн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ведение итогов. Присвоение разрядо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занятиях используется групповые и индивидуальные формы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: объяснение материала, показ, тренировка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:  выполнение разрядных норм по стрельбе на районных  соревнова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квалификационных соревнований по стрельб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сред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ие винтовки ИЖ-60 –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ие пистолеты  ИЖ-54 –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ая винтовка МР-512 –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ень № 8 – 400 шту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ень № 7 – 400 шту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ень № 6 «а» – 400 шту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ень МУ-10 –2 шту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цельные станки – 2 шту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для прицеливания оружия – 1 шту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ский ящик – 1 шту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ие пули Альфа – 20 пачек х 300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ие пули Бета – 10 пачек х 300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, А.С. Программа «Стрелковые кружки». – М.: Просвещение, 198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кин, А.Д. «Стрельба из пневматических винтовок». – М.: Физкультура и спорт, 199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 по пулевой стрельбе. – М.: Физкультура и спорт, 1996.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57:00Z</dcterms:created>
  <dc:creator>media2</dc:creator>
  <dc:description/>
  <cp:keywords/>
  <dc:language>en-US</dc:language>
  <cp:lastModifiedBy>Katy</cp:lastModifiedBy>
  <cp:lastPrinted>2013-02-26T16:40:00Z</cp:lastPrinted>
  <dcterms:modified xsi:type="dcterms:W3CDTF">2013-10-22T08:22:00Z</dcterms:modified>
  <cp:revision>3</cp:revision>
  <dc:subject/>
  <dc:title>МУНИЦИПАЛЬНОЕ КАЗЕННОЕ ОБРАЗОВАТЕЛЬНОЕ УЧРЕЖДЕНИЕ</dc:title>
</cp:coreProperties>
</file>