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Этап «Растения Кировской области»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u w:val="single"/>
        </w:rPr>
        <w:t>Задание 1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представлены растения, широко распространённые в нашем районе и в области. Напортив цифры, запишите название рас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шите перечисленные растения по следующему пла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храняемое или неохраняемое, лечебное или(и) ядовитое; 2) лекарственные свойства; 3) какие части растения используют; 4) для лечения (профилактики) чего использ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стения:</w:t>
      </w:r>
      <w:r>
        <w:rPr>
          <w:b/>
          <w:sz w:val="26"/>
          <w:szCs w:val="26"/>
        </w:rPr>
        <w:t xml:space="preserve"> можжевельник(верес), земляника, волчье лыко, малина, крапива, багульник болотны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Этап «Растения Кировской области»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u w:val="single"/>
        </w:rPr>
        <w:t>Задание 1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представлены растения, широко распространённые в нашем районе и в области. Напортив цифры, запишите название рас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6"/>
          <w:szCs w:val="26"/>
        </w:rPr>
        <w:t>Опишите перечисленные ниже растения по следующему пла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храняемое или неохраняемое, лечебное или(и) ядовитое; 2) лекарственные свойства; 3) какие части растения используют; 4) для лечения (профилактики) чего использ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стения:</w:t>
      </w:r>
      <w:r>
        <w:rPr>
          <w:b/>
          <w:sz w:val="26"/>
          <w:szCs w:val="26"/>
        </w:rPr>
        <w:t xml:space="preserve"> можжевельник (верес), земляника, волчье лыко, малина, крапива. багульник болотный</w:t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Этап «Растения Кировской области»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u w:val="single"/>
        </w:rPr>
        <w:t>Задание 1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На картинке представлены растения, широко распространённые в нашем районе и в области. Напортив цифры, запишите название рас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6"/>
          <w:szCs w:val="26"/>
        </w:rPr>
        <w:t>Опишите перечисленные ниже растения по следующему плану:</w:t>
      </w:r>
    </w:p>
    <w:p>
      <w:pPr>
        <w:pStyle w:val="Normal"/>
        <w:jc w:val="both"/>
        <w:rPr/>
      </w:pPr>
      <w:r>
        <w:rPr>
          <w:sz w:val="26"/>
          <w:szCs w:val="26"/>
        </w:rPr>
        <w:t>1) охраняемое или неохраняемое, лечебное или(и) ядовитое; 2) лекарственные свойства; 3) какие части растения используют; 4) для лечения (профилактики) чего использ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стения:</w:t>
      </w:r>
      <w:r>
        <w:rPr>
          <w:b/>
          <w:sz w:val="26"/>
          <w:szCs w:val="26"/>
        </w:rPr>
        <w:t xml:space="preserve"> можжевельник (верес), земляника, волчье лыко, малина, крапива, багульник болотный</w:t>
      </w:r>
    </w:p>
    <w:p>
      <w:pPr>
        <w:pStyle w:val="Normal"/>
        <w:ind w:right="-710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Этап «Растения Кировской области»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u w:val="single"/>
        </w:rPr>
        <w:t>Задание 1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представлены растения, широко распространённые в нашем районе и в области. Напортив цифры, запишите название рас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6"/>
          <w:szCs w:val="26"/>
        </w:rPr>
        <w:t>Опишите перечисленные ниже растения по следующему пла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храняемое или неохраняемое, лечебное или(и) ядовитое; 2) лекарственные свойства; 3) какие части растения используют; 4) для лечения (профилактики) чего используют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астения:</w:t>
      </w:r>
      <w:r>
        <w:rPr>
          <w:b/>
          <w:sz w:val="26"/>
          <w:szCs w:val="26"/>
        </w:rPr>
        <w:t xml:space="preserve"> можжевельник(верес), земляника, волчье лыко, малина, крапива, багульник болот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76"/>
        <w:gridCol w:w="384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96365" cy="332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03375" cy="332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783080" cy="318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2385" w:dyaOrig="44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9pt;height:223.35pt" filled="f" o:ole="">
                  <v:imagedata r:id="rId6" o:title=""/>
                </v:shape>
                <o:OLEObject Type="Embed" ProgID="" ShapeID="ole_rId5" DrawAspect="Content" ObjectID="_1919125035" r:id="rId5"/>
              </w:objec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06550" cy="283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72260" cy="283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964" w:dyaOrig="4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7.95pt;height:234pt" filled="f" o:ole="">
                  <v:imagedata r:id="rId10" o:title=""/>
                </v:shape>
                <o:OLEObject Type="Embed" ProgID="" ShapeID="ole_rId9" DrawAspect="Content" ObjectID="_406499906" r:id="rId9"/>
              </w:objec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object w:dxaOrig="2519" w:dyaOrig="52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5.85pt;height:260.4pt" filled="f" o:ole="">
                  <v:imagedata r:id="rId12" o:title=""/>
                </v:shape>
                <o:OLEObject Type="Embed" ProgID="" ShapeID="ole_rId11" DrawAspect="Content" ObjectID="_760645956" r:id="rId11"/>
              </w:objec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03450" cy="2823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96365" cy="3322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03375" cy="3323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783080" cy="3188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2385" w:dyaOrig="44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9pt;height:223.35pt" filled="f" o:ole="">
                  <v:imagedata r:id="rId18" o:title=""/>
                </v:shape>
                <o:OLEObject Type="Embed" ProgID="" ShapeID="ole_rId17" DrawAspect="Content" ObjectID="_313740689" r:id="rId17"/>
              </w:objec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06550" cy="2839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72260" cy="2838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object w:dxaOrig="2085" w:dyaOrig="49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4.1pt;height:248.8pt" filled="f" o:ole="">
                  <v:imagedata r:id="rId22" o:title=""/>
                </v:shape>
                <o:OLEObject Type="Embed" ProgID="" ShapeID="ole_rId21" DrawAspect="Content" ObjectID="_2072550696" r:id="rId21"/>
              </w:objec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object w:dxaOrig="2519" w:dyaOrig="52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5.85pt;height:260.4pt" filled="f" o:ole="">
                  <v:imagedata r:id="rId24" o:title=""/>
                </v:shape>
                <o:OLEObject Type="Embed" ProgID="" ShapeID="ole_rId23" DrawAspect="Content" ObjectID="_1050145527" r:id="rId23"/>
              </w:objec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03450" cy="2823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oleObject" Target="embeddings/oleObject4.bin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oleObject" Target="embeddings/oleObject5.bin"/><Relationship Id="rId22" Type="http://schemas.openxmlformats.org/officeDocument/2006/relationships/image" Target="media/image10.png"/><Relationship Id="rId23" Type="http://schemas.openxmlformats.org/officeDocument/2006/relationships/oleObject" Target="embeddings/oleObject6.bin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8:00Z</dcterms:created>
  <dc:creator>Katy</dc:creator>
  <dc:description/>
  <cp:keywords/>
  <dc:language>en-US</dc:language>
  <cp:lastModifiedBy>Katy</cp:lastModifiedBy>
  <dcterms:modified xsi:type="dcterms:W3CDTF">2014-04-05T11:36:00Z</dcterms:modified>
  <cp:revision>2</cp:revision>
  <dc:subject/>
  <dc:title>Этап «Растения Кировской области»</dc:title>
</cp:coreProperties>
</file>