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нижеперечисленны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астения:</w:t>
      </w:r>
      <w:r>
        <w:rPr>
          <w:sz w:val="26"/>
          <w:szCs w:val="26"/>
        </w:rPr>
        <w:t xml:space="preserve"> тысячелистник, пижма, чистотел, клюква, ромашка лекарственна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Растения:</w:t>
      </w:r>
      <w:r>
        <w:rPr>
          <w:sz w:val="26"/>
          <w:szCs w:val="26"/>
        </w:rPr>
        <w:t xml:space="preserve"> тысячелистник, пижма, чистотел, клюква, ромашка лекарственная</w:t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На карти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елистник, пижма, чистотел, клюква, ромашка лекарственная</w:t>
      </w:r>
    </w:p>
    <w:p>
      <w:pPr>
        <w:pStyle w:val="Normal"/>
        <w:ind w:right="-71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right="-710" w:hanging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ind w:left="-1560" w:right="-710" w:hanging="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Этап «Растения Кировской области»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u w:val="single"/>
        </w:rPr>
        <w:t>Задание 1.</w:t>
      </w: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исунке представлены растения, широко распространённые в нашем районе и в области. Напортив цифры, запишите название рас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ние 2</w:t>
      </w:r>
    </w:p>
    <w:p>
      <w:pPr>
        <w:pStyle w:val="Normal"/>
        <w:jc w:val="both"/>
        <w:rPr/>
      </w:pPr>
      <w:r>
        <w:rPr>
          <w:sz w:val="26"/>
          <w:szCs w:val="26"/>
        </w:rPr>
        <w:t>Опишите перечисленные ниже растения по следующему план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храняемое или неохраняемое, лечебное или(и) ядовитое; 2) лекарственные свойства; 3) какие части растения используют; 4) для лечения (профилактики) чего использую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Раст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ячелистник, пижма, чистотел, клюква, ромашка лекарственн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83"/>
        <w:gridCol w:w="31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96365" cy="3322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71675" cy="301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91005" cy="302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8420" cy="2371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86560" cy="2618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69" w:dyaOrig="58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7.15pt;height:206.2pt" filled="f" o:ole="">
                  <v:imagedata r:id="rId8" o:title=""/>
                </v:shape>
                <o:OLEObject Type="Embed" ProgID="" ShapeID="ole_rId7" DrawAspect="Content" ObjectID="_252996049" r:id="rId7"/>
              </w:objec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28115" cy="2856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37410" cy="2853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85950" cy="2627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2:00Z</dcterms:created>
  <dc:creator>Katy</dc:creator>
  <dc:description/>
  <cp:keywords/>
  <dc:language>en-US</dc:language>
  <cp:lastModifiedBy>Katy</cp:lastModifiedBy>
  <dcterms:modified xsi:type="dcterms:W3CDTF">2014-04-02T07:23:00Z</dcterms:modified>
  <cp:revision>1</cp:revision>
  <dc:subject/>
  <dc:title>Этап «Растения Кировской области»</dc:title>
</cp:coreProperties>
</file>