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Директор МКУДО СЮТ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Омутни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______________В.А. Корепанов</w:t>
      </w:r>
    </w:p>
    <w:p>
      <w:pPr>
        <w:pStyle w:val="Default"/>
        <w:jc w:val="center"/>
        <w:rPr/>
      </w:pPr>
      <w:r>
        <w:rPr>
          <w:rFonts w:eastAsia="Times New Roman;Times New Roman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_______________ 2017 г.</w:t>
      </w:r>
      <w:r>
        <w:rPr>
          <w:bCs/>
        </w:rPr>
        <w:t xml:space="preserve">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И ПЕРИОДИЧНОСТИ ПРОМЕЖУТОЧ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ИТОГОВОЙ АТТЕСТАЦИИ ОБУЧАЮЩИХС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КОУ ДОД СЮ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Общие полож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 декабря 2012 г. № 273-ФЗ «Об образовании в Российской Феде-рации», Приказом Минобрнауки России от 29.08.2013 г. №1008 «Об утверждении порядка организации и осуществления образовательной деятельности по дополнительным общеобразовательным программам», Уставом МКУДО СЮ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устанавливает систему оценок, форм и регламентирует содержание и порядок проведения текущего контроля, промежуточной и итоговой аттестации обучающихся центра. Положение об аттестации принимается на педагогическом совете МКУДО СЮТ и утверждается приказом дирек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екущий контроль обучающихся проводится с целью установления фактического уровня теоретических знаний по темам (разделам) дополни-тельной образовательной программы, их практических умений и навы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межуточная аттестация обучающихся проводится с целью повыше-ния ответственности педагогов и обучающихся за результаты образователь-ного процесса, за объективную оценку усвоения обучающимися дополни-тельных образовательных программ каждого года обучения; за степень усво-ения обучающимися дополнительной образовательной программы в рамках учеб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тоговая аттестация обучающихся проводится с целью выявления уровня развития способностей и личностных качеств ребенка и их соответ-ствия прогнозируемым результатам дополнительных образовательных про-грам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нципы аттес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обучающихся в объединениях МКУДО СЮТ строится на следующих принцип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индивидуальных и возрастных особенностей воспитан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ость специфике детского объединения к периоду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ы выбора педагогом методов и форм проведения и оценки результа-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и результатов для педагогов и родителей (законных представите-лей). </w:t>
      </w:r>
    </w:p>
    <w:p>
      <w:pPr>
        <w:pStyle w:val="Default"/>
        <w:jc w:val="both"/>
        <w:rPr/>
      </w:pPr>
      <w:r>
        <w:rPr>
          <w:sz w:val="28"/>
          <w:szCs w:val="28"/>
        </w:rPr>
        <w:t>1.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Функции аттес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цессе МКУДО СЮТ в целом и каждого объединения в частности аттестация выполняет ряд функц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ебную, так как создает дополнительные условия для обобщения и осмысления обучающимся полученных теоретических и практических знаний, умений и навы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питательную, так как является стимулом к расширению познавательных интересов и потребностей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вивающую, так как позволяет детям осознать уровень их актуального развития и определить перспектив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ррекционную, так как помогает педагогу своевременно выявить и устранить объективные и субъективные недостатки учебно-воспит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циально-психологическую, так как дает каждому обучающемуся возможность пережить "ситуацию успеха"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Текущий контроль успеваемости обучаю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екущий контроль успеваемости обучающихся в МКУДО СЮТ осуществляется педагогом по каждой изученной те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стигнутые обучающимися умения и навыки заносятся в журна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держание материала контроля определяется педагогом на основании содержания программного материа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у текущего контроля определяет педагог с учетом контингента обучающихся, уровня обученности детей, содержания учебного материала, используемых им образовательных технологий и д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 Текущий контроль может проводиться в следующих формах: тестирование; написание и защита исследовательской работы; конференции, спортивные соревнования различного уровня, олимпиады, самостоятельные работы; выставки; тематические презентации; конкур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омежуточная аттестация обучаю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межуточная аттестация проводится как оценка результатов обучения за определённый промежуток учебного времени – полугодие, г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Промежуточная аттестация обучающихся включает в себя проверку теоретических знаний и практических умений и навы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Промежуточная аттестация обучающихся может проводиться в следующих формах: творческие работы, самостоятельные работы репродуктивного характера; отчетные выставки; вопросники, тестирование; защита творческих работ, проектов; соревнование; конкурс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Промежуточная аттестация обучающихся осуществляется администрацией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Материалы для промежуточной аттестации разрабатываются с учетом дополнительных образовательных (общеразвивающих) программ администрацией МКУДО СЮ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межуточная и итоговая аттестация основывается на индивидуальном подходе к каждому ребёнку. При аттестации учитывается динамика развития ребёнка за весь период обучения по образовательной програм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Итоговая аттестация обучаю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тоговая аттестация обучающихся проводится по окончанию обучения по дополнительной образовательной програм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тоговая аттестация обучающихся может проводиться в следующих формах: тестирование; защита творческих работ, проектов; соревнование; конкурс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Для проведения итоговой аттестации формируется аттестационная комиссия, в состав которой входят представители администрации МКУДО СЮТ, методист, педагоги дополнитель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Результаты итоговой аттестации обучающихся должны оцениваться таким образом, чтобы можно было определить: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достигнуты прогнозируемые результаты дополнительной образовательной программы каждым обучающимся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у выполнения дополнительной образовательной программы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самостоятельной деятельности обучающегося в течение всех годов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араметры подведения итогов: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(%), полностью освоивших дополнительную образовательную программу, освоивших программу в необходимой степени, не освоивших программу;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еосвоения детьми образовательной программы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коррекции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ритерии оценки результатив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уровня теоретической подготовки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высокий уровень </w:t>
      </w:r>
      <w:r>
        <w:rPr>
          <w:sz w:val="28"/>
          <w:szCs w:val="28"/>
        </w:rPr>
        <w:t xml:space="preserve"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редний уровень </w:t>
      </w:r>
      <w:r>
        <w:rPr>
          <w:sz w:val="28"/>
          <w:szCs w:val="28"/>
        </w:rPr>
        <w:t xml:space="preserve">– у обучающегося объём усвоенных знаний составляет 70-50%; сочетает специальную терминологию с бытово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изкий уровень </w:t>
      </w:r>
      <w:r>
        <w:rPr>
          <w:sz w:val="28"/>
          <w:szCs w:val="28"/>
        </w:rPr>
        <w:t xml:space="preserve">– обучающийся овладел менее чем 50% объёма знаний, предусмотренных программой; ребёнок, как правило, избегает употреблять специальные терми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уровня практической подготовк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ысокий уровень </w:t>
      </w:r>
      <w:r>
        <w:rPr>
          <w:sz w:val="28"/>
          <w:szCs w:val="28"/>
        </w:rPr>
        <w:t xml:space="preserve">–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редний уровень </w:t>
      </w:r>
      <w:r>
        <w:rPr>
          <w:sz w:val="28"/>
          <w:szCs w:val="28"/>
        </w:rPr>
        <w:t xml:space="preserve">– 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изкий уровень </w:t>
      </w:r>
      <w:r>
        <w:rPr>
          <w:sz w:val="28"/>
          <w:szCs w:val="28"/>
        </w:rPr>
        <w:t xml:space="preserve">- ребёнок овладел менее чем 50%, предусмотренных умений и навык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бёнок испытывает серьёзные затруднения при работе с оборудованием; ребенок в состоянии выполнять лишь простейшие практические задания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итоговой аттестации фиксируются в «Протоколе» итоговой аттестации обучающихся объединения, который является одним из отчетных документов и хранится у администрации МКУДО СЮТ (приложение №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ава и обязанности участников процесса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5.1. Участниками процесса аттестации считаются: обучающийся и педагог, реализующий программу в объединении, администрация СЮТ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>5.2. Педагог, осуществляющий текущий контроль успеваемости и аттестацию обучающихс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материалы для всех форм текущего контроля успеваемости и аттестации обучающихся за текущи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цедуру аттестации и оценивать качество усвоения обучающимися содержания учебных программ, соответствие уровня подготовки обучающихся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5.3. Педагог в ходе аттестации не имеет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держание материал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методы и формы, не апробированные или не обоснованные в научном и практическом плане, без разрешения директора С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Обучающийся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дить все формы  аттестации за текущий учебный год в порядке, установленном МКУДО С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болезни на изменение формы аттестации за год, изменение с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5.5. Обучающийся обязан выполнять требования, определенны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6. Родители (законные представители) ребенк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ся с формами и результатами видов контроля успеваемости и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жаловать результаты аттестации их ребенка в случае нарушения МКУДО СЮТ процедуры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7. Родители (законные представители)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требования всех нормативных документов, определяющих порядок проведения текущего. Промежуточного и итогового контроля успеваемости и аттестаци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контроль текущей успеваемости своего ребенка, результатов его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СЮТ определяет нормативную базу проведения контроля успеваемости и аттестации обучающихся, их порядок, периодичность, формы, методы в рамках своей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РЕЗУЛЬТАТОВ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____/20____учебный год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ой аттестации обучающихся в объединени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Cs w:val="23"/>
        </w:rPr>
      </w:pPr>
      <w:r>
        <w:rPr>
          <w:b/>
          <w:szCs w:val="23"/>
        </w:rPr>
        <w:t>Название объединения_________________________________________________________</w:t>
      </w:r>
    </w:p>
    <w:p>
      <w:pPr>
        <w:pStyle w:val="Default"/>
        <w:spacing w:lineRule="auto" w:line="360"/>
        <w:rPr>
          <w:b/>
          <w:b/>
          <w:szCs w:val="23"/>
        </w:rPr>
      </w:pPr>
      <w:r>
        <w:rPr>
          <w:b/>
          <w:szCs w:val="23"/>
        </w:rPr>
        <w:t>Фамилия, имя, отчество педагога_______________________________________________</w:t>
      </w:r>
    </w:p>
    <w:p>
      <w:pPr>
        <w:pStyle w:val="Default"/>
        <w:spacing w:lineRule="auto" w:line="360"/>
        <w:rPr>
          <w:b/>
          <w:b/>
          <w:szCs w:val="23"/>
        </w:rPr>
      </w:pPr>
      <w:r>
        <w:rPr>
          <w:b/>
          <w:szCs w:val="23"/>
        </w:rPr>
        <w:t>Дата проведения ______________________________________________________________</w:t>
      </w:r>
    </w:p>
    <w:p>
      <w:pPr>
        <w:pStyle w:val="Default"/>
        <w:spacing w:lineRule="auto" w:line="360"/>
        <w:rPr>
          <w:b/>
          <w:b/>
          <w:szCs w:val="23"/>
        </w:rPr>
      </w:pPr>
      <w:r>
        <w:rPr>
          <w:b/>
          <w:szCs w:val="23"/>
        </w:rPr>
        <w:t>Форма проведения ____________________________________________________________</w:t>
      </w:r>
    </w:p>
    <w:p>
      <w:pPr>
        <w:pStyle w:val="Default"/>
        <w:spacing w:lineRule="auto" w:line="360"/>
        <w:rPr>
          <w:b/>
          <w:b/>
          <w:szCs w:val="23"/>
        </w:rPr>
      </w:pPr>
      <w:r>
        <w:rPr>
          <w:b/>
          <w:szCs w:val="23"/>
        </w:rPr>
        <w:t>Форма оценки результатов: уровень (высокий, средний, низкий):__________________</w:t>
      </w:r>
    </w:p>
    <w:p>
      <w:pPr>
        <w:pStyle w:val="Default"/>
        <w:spacing w:lineRule="auto" w:line="360"/>
        <w:rPr>
          <w:b/>
          <w:b/>
          <w:szCs w:val="23"/>
        </w:rPr>
      </w:pPr>
      <w:r>
        <w:rPr>
          <w:b/>
          <w:szCs w:val="23"/>
        </w:rPr>
        <w:t>Члены аттестационной комиссии:______________________________________________</w:t>
      </w:r>
    </w:p>
    <w:p>
      <w:pPr>
        <w:pStyle w:val="Default"/>
        <w:spacing w:lineRule="auto" w:line="36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(Ф.И.О., должность)                                            _______________________________________________________________</w:t>
      </w:r>
    </w:p>
    <w:p>
      <w:pPr>
        <w:pStyle w:val="Default"/>
        <w:spacing w:lineRule="auto" w:line="360"/>
        <w:rPr>
          <w:b/>
          <w:b/>
          <w:szCs w:val="23"/>
        </w:rPr>
      </w:pPr>
      <w:r>
        <w:rPr>
          <w:rFonts w:eastAsia="Times New Roman;Times New Roman"/>
          <w:b/>
          <w:szCs w:val="23"/>
        </w:rPr>
        <w:t xml:space="preserve">                                                              </w:t>
      </w:r>
      <w:r>
        <w:rPr>
          <w:b/>
          <w:szCs w:val="23"/>
        </w:rPr>
        <w:t xml:space="preserve">______________________________________________ </w:t>
      </w:r>
    </w:p>
    <w:p>
      <w:pPr>
        <w:pStyle w:val="Default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№</w:t>
            </w:r>
            <w:r>
              <w:rPr>
                <w:b/>
                <w:szCs w:val="23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амилия, имя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Итоговая 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ттестовано _________ воспитанников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 результатам аттестации: </w:t>
            </w:r>
          </w:p>
        </w:tc>
      </w:tr>
      <w:tr>
        <w:trPr>
          <w:trHeight w:val="385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__________че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уровень __________че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___________чел. </w:t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едагога_____________/__________________</w:t>
            </w:r>
          </w:p>
        </w:tc>
      </w:tr>
      <w:tr>
        <w:trPr>
          <w:trHeight w:val="247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членов аттестационной комиссии ___________/________________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___________/_________________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___________/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19:00Z</dcterms:created>
  <dc:creator>FFT</dc:creator>
  <dc:description/>
  <dc:language>en-US</dc:language>
  <cp:lastModifiedBy>FFT</cp:lastModifiedBy>
  <dcterms:modified xsi:type="dcterms:W3CDTF">2017-10-16T19:57:00Z</dcterms:modified>
  <cp:revision>2</cp:revision>
  <dc:subject/>
  <dc:title/>
</cp:coreProperties>
</file>