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ых соревнованиях школьников по стрельбе среди 8-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чет 29 районной Спартакиады учащихся Омут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ноября 2018 года в учебном классе МКУДО СЮТ Омутнинского района, прошли районные соревнования школьников по стрельбе среди 8-9 класс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чет 29 районной Спартакиады учащихся Омутнинского района. Участие приняли КОГОБУ СШ с УИОП г. Омутнинска, МКОУ СОШ №2 г. Омутнинска, МКОУ СОШ №6 г. Омутнинска, МКОУ ООШ №7 г. Омутнинска,  МКОУ СОШ №4 пгт. Песковка,  МКОУ СОШ пос. Лесные Поляны, МКОУ СОШ с.Залазна, МКОУ СОШ №2 с УИОП пгт. Восточный, МКОУ ООШ д. Ежов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и участие 40 участников.  </w:t>
      </w:r>
    </w:p>
    <w:p>
      <w:pPr>
        <w:pStyle w:val="Normal"/>
        <w:numPr>
          <w:ilvl w:val="0"/>
          <w:numId w:val="1"/>
        </w:numPr>
        <w:spacing w:lineRule="auto" w:line="276"/>
        <w:ind w:left="899" w:hanging="360"/>
        <w:jc w:val="both"/>
        <w:rPr/>
      </w:pPr>
      <w:r>
        <w:rPr>
          <w:sz w:val="28"/>
          <w:szCs w:val="28"/>
        </w:rPr>
        <w:t>Утвердить итоги районных соревнований согласно протоколу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Управления образования Омутнинского района победителей соревнований в командном зачет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место – обучающиеся КОГОБУ СШ с УИОП г. Омутнинска (руководитель Карлушин С.И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место – обучающиеся МКОУ СОШ №6 г. Омутнинска (руководитель – Емельянов А.В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 место – обучающиеся МКОУ СОШ №2 г. Омутнинска (руководитель – Смагин Д.В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Управления образования Омутнинского района победителей - </w:t>
      </w:r>
      <w:r>
        <w:rPr>
          <w:sz w:val="28"/>
          <w:szCs w:val="28"/>
          <w:u w:val="single"/>
        </w:rPr>
        <w:t>упражнение ВП-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>1 место – Беляеву Дарью и Злобину Юли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учающихся МКОУ СОШ №6 г. Омутнинска (руководитель – Емельянов А.В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место – Смагину Анну и Щеблыкину Полину обучающихся МКОУ СОШ с. Залазна  (руководитель – Филатов Н.Н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 место – Смагина Романа и Захаринскую Виталину обучающихся МКОУ СОШ №2 г. Омутнинска (руководитель – Смагин Д.В.)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бедители - </w:t>
      </w:r>
      <w:r>
        <w:rPr>
          <w:sz w:val="28"/>
          <w:szCs w:val="28"/>
          <w:u w:val="single"/>
        </w:rPr>
        <w:t>упражение ВП-2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 место – Шумайлову Александру и Ситникову Анастасию обучающихся КОГОБУ СШ с УИОП г. Омутнинска (руководитель Карлушин С.И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место – Садовскую Юлию и Бардаева Данила обучающихся МКОУ СОШ №6 г. Омутнинска (руководитель – Емельянов А.В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Хозяйкина Александра и Казакова Руслана обучающихся МКОУ СОШ №4 пгт Песковка  (руководитель Лопарев Ю.В.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 по УВР                                      К.В.Корз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8:00Z</dcterms:created>
  <dc:creator>Сам</dc:creator>
  <dc:description/>
  <dc:language>en-US</dc:language>
  <cp:lastModifiedBy>Сам</cp:lastModifiedBy>
  <cp:lastPrinted>2018-11-12T14:53:00Z</cp:lastPrinted>
  <dcterms:modified xsi:type="dcterms:W3CDTF">2018-11-12T12:00:00Z</dcterms:modified>
  <cp:revision>1</cp:revision>
  <dc:subject/>
  <dc:title/>
</cp:coreProperties>
</file>