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ниторинговая карта по профессиональному мастерству педагогов</w:t>
      </w:r>
    </w:p>
    <w:p>
      <w:pPr>
        <w:pStyle w:val="Normal"/>
        <w:shd w:fill="FFFFFF" w:val="clear"/>
        <w:spacing w:lineRule="atLeast" w:line="240" w:before="0" w:after="12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мони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зультаты образовательного процесса и средства, которые используются для их достижения.</w:t>
      </w:r>
    </w:p>
    <w:p>
      <w:pPr>
        <w:pStyle w:val="Normal"/>
        <w:shd w:fill="FFFFFF" w:val="clear"/>
        <w:spacing w:lineRule="atLeast" w:line="240" w:before="0" w:after="12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истемы и качества образовательно-воспитательного процесса в творческом объединении.</w:t>
      </w:r>
    </w:p>
    <w:p>
      <w:pPr>
        <w:pStyle w:val="Normal"/>
        <w:shd w:fill="FFFFFF" w:val="clear"/>
        <w:spacing w:lineRule="atLeast" w:line="240" w:before="0" w:after="120"/>
        <w:ind w:firstLine="85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№ 1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"/>
        <w:gridCol w:w="256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исполнителя</w:t>
            </w:r>
          </w:p>
        </w:tc>
        <w:tc>
          <w:tcPr>
            <w:tcW w:w="632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мониторинга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уль I</w:t>
            </w:r>
          </w:p>
        </w:tc>
        <w:tc>
          <w:tcPr>
            <w:tcW w:w="1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II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85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*об</w:t>
      </w:r>
      <w:r>
        <w:rPr/>
        <w:t>означен исполнитель по направлениям мониторинг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"/>
        <w:gridCol w:w="1895"/>
        <w:gridCol w:w="1770"/>
        <w:gridCol w:w="1611"/>
        <w:gridCol w:w="1563"/>
        <w:gridCol w:w="995"/>
        <w:gridCol w:w="1301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я мониторинг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метры мониторинг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Испол-</w:t>
              <w:br/>
              <w:t>нител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ксация результатов</w:t>
            </w:r>
          </w:p>
        </w:tc>
      </w:tr>
      <w:tr>
        <w:trPr/>
        <w:tc>
          <w:tcPr>
            <w:tcW w:w="9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I: Профессиональное мастерство педагог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условия работы творческого объедин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журнала учета работы творческого объедин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-ность и качество заполнения журнал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журнал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деятельности творческого объедин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составления календарно-тематического планирова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лендарно-тематического планирован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бразовательной программы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календарно-тематического планирования учебному плану образовательной программ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бразователь-ной программы согласно календарно-тематическому планированию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бразователь-ной программы, календарно-тематического планирован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системы учебных занятий в соответствии с календарно-тематическим планированием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оурочного планирования, его соответствие календарно-тематическому планированию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урочных планов, календарно-тематического планирован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еподава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емы занятия цели, задачам, содержанию материал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аспектный анали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, экспертная кар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анятия, логичность и последователь-ность этапов в его структуре, рациональность распределения времени на каждом этап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аспектный анали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, экспертная кар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и эффективность использования различных форм, методов и средств обуч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аспектный анали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, экспертная кар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ое влияние занятия. Культура труда воспитанников, выполнение уставных требований по технике безопаснос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аспектный анали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, экспертная карта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99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"/>
        <w:gridCol w:w="1764"/>
        <w:gridCol w:w="2016"/>
        <w:gridCol w:w="1849"/>
        <w:gridCol w:w="1701"/>
        <w:gridCol w:w="804"/>
        <w:gridCol w:w="1427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еподаван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педагогом навыками самоанализа занят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анализ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, экспертная кар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спитательной работы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воспитательной работы творческого объединен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ланирования воспитательной работы в творческом объедине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лана воспитательной работы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спитательных мероприятий в творческом объединени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оведения воспитатель-ного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оперативный разбо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взаимоотношений педагога с воспитанникам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ейтинга педагога среди воспитан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ая кар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работы с родителям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работы педагога с родителями воспитан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собеседован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й лис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взаимоотношений педагога с родителям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ейтинга педагога среди родите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ая карта</w:t>
            </w:r>
          </w:p>
        </w:tc>
      </w:tr>
      <w:tr>
        <w:trPr/>
        <w:tc>
          <w:tcPr>
            <w:tcW w:w="9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уль II: Образовательный уровень воспитанник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ингент воспитанников творческого объединен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контингента воспитанников, занимающихся в творческом объединени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уровня сохранности контингента в творческом объедине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журналом, приказам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-ческая записк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 и навыки воспитанников творческого объединен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 действующей выставки творческих работ воспитаннико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ровня сформирован-ности специальных умений и навыков воспитан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-ческая записк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е способности воспитанников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индивидуального развития воспитаннико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инамики развития воспитанников в творческом объедине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-ческая справка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8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ИСТЕМА ОЦЕНОЧНЫХ КОМПОНЕНТОВ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3"/>
        <w:gridCol w:w="5344"/>
        <w:gridCol w:w="1638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о, направление мониторинга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пень выраженности качеств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условия работы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отчетности, журнала, программы, планирование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5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сть обучения, </w:t>
              <w:br/>
              <w:t>% усвоения программы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, соответствие календарно-тематическому плану, качество знаний, педагогическое мастерство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5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еподавания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грамотность. Владение самоанализом, воспитательный компонент занятия, работа с родителями, рейтинг педагога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-5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чет бальной оценки качеств мониторинг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firstLine="851"/>
        <w:rPr/>
      </w:pPr>
      <w:r>
        <w:rPr>
          <w:rFonts w:eastAsia="Times New Roman" w:cs="Times New Roman" w:ascii="Times New Roman" w:hAnsi="Times New Roman"/>
          <w:lang w:eastAsia="ru-RU"/>
        </w:rPr>
        <w:t>"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- параметры мониторинга выполнены полностью дополнений и замечаний нет, проявлена творческая инициати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" - параметры мониторинга выполнены полностью, но есть дополнения, замеч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" - параметры мониторинга вызвали ряд недочетов и замечаний, не полностью отработаны педагогические технологии и анализ, нет результати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" - параметры мониторинга не выполне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" - педагог требует индивидуальной работы: параметры мониторинга не выполняются, отчетность не ведется, группа не укомплектована.</w:t>
      </w:r>
    </w:p>
    <w:p>
      <w:pPr>
        <w:pStyle w:val="Normal"/>
        <w:shd w:fill="FFFFFF" w:val="clear"/>
        <w:spacing w:lineRule="atLeast" w:line="240" w:before="0" w:after="120"/>
        <w:ind w:firstLine="851"/>
        <w:rPr/>
      </w:pPr>
      <w:r>
        <w:rPr/>
        <w:t>Сводный оценочный лист педагогов мониторинговой карты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430"/>
        <w:gridCol w:w="430"/>
        <w:gridCol w:w="430"/>
        <w:gridCol w:w="430"/>
        <w:gridCol w:w="430"/>
        <w:gridCol w:w="430"/>
        <w:gridCol w:w="430"/>
        <w:gridCol w:w="430"/>
        <w:gridCol w:w="1530"/>
      </w:tblGrid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педагога</w:t>
            </w:r>
          </w:p>
        </w:tc>
        <w:tc>
          <w:tcPr>
            <w:tcW w:w="632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метра мониторинга, оценка по 5 бальной системе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баллов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соответствия    Сумма балл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й                   20-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                            30-4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ельный     40-6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                         60-8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                         80-1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8:00Z</dcterms:created>
  <dc:creator>СЮТ_Омутнинск</dc:creator>
  <dc:description/>
  <dc:language>en-US</dc:language>
  <cp:lastModifiedBy>СЮТ_Омутнинск</cp:lastModifiedBy>
  <cp:lastPrinted>2017-10-02T10:12:00Z</cp:lastPrinted>
  <dcterms:modified xsi:type="dcterms:W3CDTF">2017-10-02T06:23:00Z</dcterms:modified>
  <cp:revision>1</cp:revision>
  <dc:subject/>
  <dc:title/>
</cp:coreProperties>
</file>