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нкета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карта освоения учащимися образовате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граммы, ее длительность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педагога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воспитанника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обучения по программе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440"/>
        <w:gridCol w:w="15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метры результативности освоения программы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педагогом результативности освоения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изки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редний уровен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ысоки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 освоения те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освоения прак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твор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эмоционально-ценност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оциально-значим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баллов: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ботка анкет и интерпретация результатов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ценка педагогом результативности освоения программы в це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ценивается по общей сумме баллов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4 балла – программа в целом освоена на низком уровн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10 баллов – программа в целом освоена на среднем уровн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15 баллов – программа в целом освоена на высоком уровн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нкета для учащихся (12-16 ле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карта самооценки освоения образовательной программы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ой друг!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тобой анкета, которая позволит тебе узнать, насколько хорошо ты усвоил образовательную программу. Для этого тебе необходимо заполнить информационную карту самооценки. При заполнении информационной карты обязательно указывается название образовательной программы; фамилия, имя, отчество педагога, у которого ты обучаешься по программе; твой год обучения (1-й, 2-й, 3-й год). Когда анкета будет заполнена, проводится обработка данных. Заполнить такую же информационную карту ты можешь попросить своих родителей, а потом сравнить полученные результа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граммы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педагога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бучения по программе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440"/>
        <w:gridCol w:w="15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метры результативности освоения программы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оценка результативности освоения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изкий уро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редний уровен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ысоки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 освоения те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освоения прак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твор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эмоционально-ценност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оциально-значим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баллов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ботка анкет и интерпретация результатов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ценка результативности освоения программы в целом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оценивается по общей сумме баллов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4 балла – программа в целом освоена на низком уровн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10 баллов – программа в целом освоена на среднем уровн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15 баллов – программа в целом освоена на высоком уровн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педагогом заполнены информационные карты всех учащихся, выстраивается рейтинг уровня освоения воспитанниками образовательной программы. Рейтинг может проводиться как по каждому параметру информационной карты, так и по общей сумме баллов. При этом целесообразно учитывать мнение учащихся и их родителей.</w:t>
      </w:r>
    </w:p>
    <w:sectPr>
      <w:headerReference w:type="default" r:id="rId2"/>
      <w:type w:val="nextPage"/>
      <w:pgSz w:w="11906" w:h="16838"/>
      <w:pgMar w:left="1134" w:right="1133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16:00Z</dcterms:created>
  <dc:creator>СЮТ_Омутнинск</dc:creator>
  <dc:description/>
  <dc:language>en-US</dc:language>
  <cp:lastModifiedBy>SUT</cp:lastModifiedBy>
  <dcterms:modified xsi:type="dcterms:W3CDTF">2017-10-17T05:16:00Z</dcterms:modified>
  <cp:revision>2</cp:revision>
  <dc:subject/>
  <dc:title/>
</cp:coreProperties>
</file>