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 участника______________________                         Школа, класс____________________</w:t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АЯ ОЛИМПИАДА (7-8</w:t>
      </w:r>
      <w:r>
        <w:rPr>
          <w:sz w:val="20"/>
          <w:szCs w:val="20"/>
        </w:rPr>
        <w:t xml:space="preserve"> КЛАССЫ)</w:t>
      </w:r>
    </w:p>
    <w:p>
      <w:pPr>
        <w:pStyle w:val="Heading3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</w:rPr>
        <w:t>Зада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 «Эруди</w:t>
      </w:r>
      <w:r>
        <w:rPr>
          <w:sz w:val="20"/>
          <w:szCs w:val="20"/>
          <w:lang w:val="ru-RU"/>
        </w:rPr>
        <w:t>ция</w:t>
      </w:r>
      <w:r>
        <w:rPr>
          <w:sz w:val="20"/>
          <w:szCs w:val="20"/>
        </w:rPr>
        <w:t>»</w:t>
      </w:r>
    </w:p>
    <w:p>
      <w:pPr>
        <w:pStyle w:val="Heading3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думайте и выберите правильный ответ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 цветным сплавам относи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. железо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. Чугун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В. Латунь. </w:t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Деревянный брус имеет форму прямоугольного параллелепипеда. Длина бруса равна 300 мм, ширина 1,5 дм, высота 14 см. Определите объём данного бруса. Ответ выразите в кубических сантиметрах. </w:t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В апреле 1899 года состоялось открытие первой линии трамвая в Москве. Она прошла от Бутырской заставы до Петровского парка. Проезд на трамвае стоил 6 копеек. После долгой прогулки на остановку трамвая у Петровского парка вышли Василий, Анна, Татьяна, Иван, Роман, Даниил и Тамара. Роман сказал, что готов заплатить за всех участников прогулки за поездку на трамвае до Бутырской заставы. Все кроме Даниила (Даниил решил поехать на извозчике), согласились с предложением Романа. Роман отдал кондуктору монету, изображённую на рисунке.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Сколько копеек должен дать кондуктор в качестве сдачи Роману?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Считайте, что всем, за кого платит Роман, нужно приобрести билет за полную стоим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drawing>
          <wp:inline distT="0" distB="0" distL="0" distR="0">
            <wp:extent cx="40862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color w:val="000000"/>
          <w:shd w:fill="FFFFFF" w:val="clear"/>
        </w:rPr>
        <w:t>Имеется три груды камней: в первой - 1996 штук, во второй - 996, в третьей - 96 камней. Одним ходом разрешается либо убрать из каждой груды по одному камню, либо половину камней из какой-либо груды (если в ней чётное число камней) переложить в любую другую. Можно ли добиться того, чтобы во всех трёх грудах не осталось ни одного камня?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Кузнец бьёт молотом по наковальне 4 раза в течение 12 с. Сколько ему потребуется времени, чтобы нанести по наковальне 8 ударов?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 2 «</w:t>
      </w:r>
      <w:r>
        <w:rPr>
          <w:b/>
          <w:bCs/>
          <w:lang w:val="ru-RU"/>
        </w:rPr>
        <w:t>Практикум</w:t>
      </w:r>
      <w:r>
        <w:rPr>
          <w:b/>
          <w:bCs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четырёхугольнике ABCD углы В и D - прямые, а стороны АВ и ВС равны. Определить его площадь, если известно, что его высота равна ВН = 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09587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firstLine="316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Колумб открыл Америку в XV веке. В каком году совершено это открытие, если известно следующее: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  <w:t>а) сумма цифр, обозначающих этот год, равна 16;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  <w:t>б) при делении цифры десятков на цифру единиц в частном получится 4, а в остатке 1.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8"/>
        <w:shd w:fill="FFFFFF" w:val="clear"/>
        <w:spacing w:before="0" w:after="0"/>
        <w:ind w:firstLine="316"/>
        <w:jc w:val="both"/>
        <w:rPr/>
      </w:pPr>
      <w:r>
        <w:rPr>
          <w:color w:val="000000"/>
        </w:rPr>
        <w:t>3. 4 мальчика - Андрей, Витя, Саша и Дима - выбирают по одному мячу чёрного, синего, красного и белого цвета. Требуется узнать, какого цвета оказались у них мячи, если в каждом из следующих утверждений по крайней мере одна часть верна: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  <w:t>а) Андрей взял чёрный мяч, Витя - синий;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  <w:t>б) Дима взял красный мяч, Витя - чёрный;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</w:rPr>
      </w:pPr>
      <w:r>
        <w:rPr>
          <w:color w:val="000000"/>
        </w:rPr>
        <w:t>в) Витя взял белый мяч, Дима - синий.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8"/>
        <w:shd w:fill="FFFFFF" w:val="clear"/>
        <w:spacing w:before="0" w:after="0"/>
        <w:ind w:firstLine="316"/>
        <w:jc w:val="both"/>
        <w:rPr/>
      </w:pPr>
      <w:r>
        <w:rPr>
          <w:shd w:fill="FFFFFF" w:val="clear"/>
        </w:rPr>
        <w:t xml:space="preserve">4. </w:t>
      </w:r>
      <w:r>
        <w:rPr>
          <w:color w:val="000000"/>
          <w:shd w:fill="FFFFFF" w:val="clear"/>
        </w:rPr>
        <w:t>В одной из вершин: а) октаэдра; б) куба - сидит муха. Может ли она проползти по всем рёбрам ровно по одному разу и возвратиться в исходную вершину? (Октаэдр представляет собой две четырёхугольные пирамиды, склеенные по основаниям.)</w:t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hd w:fill="FFFFFF" w:val="clear"/>
        <w:spacing w:before="0" w:after="0"/>
        <w:ind w:firstLine="316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</w:t>
      </w:r>
      <w:r>
        <w:rPr>
          <w:b/>
          <w:bCs/>
          <w:lang w:val="ru-RU"/>
        </w:rPr>
        <w:t xml:space="preserve"> 3</w:t>
      </w:r>
      <w:r>
        <w:rPr>
          <w:b/>
          <w:bCs/>
        </w:rPr>
        <w:t xml:space="preserve"> «Графика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ое количество шариков и кубиков изображено на рисунках А,Б,В 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5624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ри горении металла X в кислороде образуется вещество Y, и масса твёрдого вещества увеличивается примерно на четверть. При очень сильном нагревании Y образуется твёрдое вещество Z, при этом масса твёрдого вещества уменьшается на 10 %.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 xml:space="preserve">1) Установите вещества X, Y и Z, запишите их формулы. X – </w:t>
      </w:r>
      <w:r>
        <w:rPr>
          <w:lang w:val="ru-RU"/>
        </w:rPr>
        <w:t xml:space="preserve">        </w:t>
      </w:r>
      <w:r>
        <w:rPr/>
        <w:t>Y –</w:t>
      </w:r>
      <w:r>
        <w:rPr>
          <w:lang w:val="ru-RU"/>
        </w:rPr>
        <w:t xml:space="preserve">      </w:t>
      </w:r>
      <w:r>
        <w:rPr/>
        <w:t xml:space="preserve"> Z –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2) Какая из приведённых ниже структур соответствует веществу Z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44842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4 «Конструкторская смекалка»</w:t>
      </w:r>
    </w:p>
    <w:p>
      <w:pPr>
        <w:pStyle w:val="TextBody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оолог Бот, находясь в экспедиции, сделал фотографию ранее неизвестного науке червячка. Разбирая дома материалы экспедиции, Бот случайно пролил на фотографию кофе. В результате часть важной информации пропала. Определите цену маленького деления линейки и найдите длину ранее неизвестного науке червячка. </w:t>
      </w:r>
    </w:p>
    <w:p>
      <w:pPr>
        <w:pStyle w:val="TextBody"/>
        <w:jc w:val="both"/>
        <w:rPr>
          <w:bCs/>
          <w:color w:val="FF0000"/>
          <w:lang w:val="ru-RU"/>
        </w:rPr>
      </w:pPr>
      <w:r>
        <w:rPr>
          <w:bCs/>
          <w:lang w:val="ru-RU"/>
        </w:rPr>
        <w:drawing>
          <wp:inline distT="0" distB="0" distL="0" distR="0">
            <wp:extent cx="44577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jc w:val="both"/>
        <w:rPr>
          <w:bCs/>
          <w:lang w:val="ru-RU"/>
        </w:rPr>
      </w:pPr>
      <w:r>
        <w:rPr>
          <w:color w:val="000000"/>
          <w:shd w:fill="FFFFFF" w:val="clear"/>
        </w:rPr>
        <w:t>Бассейн спортивного комплекса «Дружба» наполняется водой с помощью трёх одинаковых насосов. Молодой служащий Василий Петров сначала включил только один из насосов. Уже когда бассейн был заполнен на две трети своего объёма, Василий вспомнил про остальные и тоже их включил. Сколько времени заполнялся бассейн в этот раз, если обычно (при трёх работающих насосах) он заполняется за 1,5 ч?</w:t>
      </w:r>
    </w:p>
    <w:p>
      <w:pPr>
        <w:pStyle w:val="TextBody"/>
        <w:ind w:left="720" w:hanging="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Heading3"/>
        <w:numPr>
          <w:ilvl w:val="0"/>
          <w:numId w:val="0"/>
        </w:numPr>
        <w:ind w:left="720" w:hanging="0"/>
        <w:rPr>
          <w:lang w:val="ru-RU"/>
        </w:rPr>
      </w:pPr>
      <w:r>
        <w:rPr/>
        <w:t>Задание №</w:t>
      </w:r>
      <w:r>
        <w:rPr>
          <w:lang w:val="ru-RU"/>
        </w:rPr>
        <w:t xml:space="preserve"> </w:t>
      </w:r>
      <w:r>
        <w:rPr/>
        <w:t>5 «Творческая задач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391275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: Ньютон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drawing>
          <wp:inline distT="0" distB="0" distL="0" distR="0">
            <wp:extent cx="321945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21945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____________________________________________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drawing>
          <wp:inline distT="0" distB="0" distL="0" distR="0">
            <wp:extent cx="315277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________________________________________________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ndale Sans UI;Arial Unicode MS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ndale Sans UI;Arial Unicode MS" w:cs="Times New Roman"/>
      <w:b/>
      <w:kern w:val="2"/>
      <w:sz w:val="24"/>
      <w:szCs w:val="24"/>
      <w:lang w:val="zxx"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swer">
    <w:name w:val="answ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extcenter">
    <w:name w:val="text-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7:00Z</dcterms:created>
  <dc:creator>SUT</dc:creator>
  <dc:description/>
  <cp:keywords/>
  <dc:language>en-US</dc:language>
  <cp:lastModifiedBy>Пользователь Windows</cp:lastModifiedBy>
  <dcterms:modified xsi:type="dcterms:W3CDTF">2024-04-04T07:49:00Z</dcterms:modified>
  <cp:revision>3</cp:revision>
  <dc:subject/>
  <dc:title/>
</cp:coreProperties>
</file>