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турнира Омутнинского района по дарт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 25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мальчиков 2 класс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678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  <w:gridCol w:w="657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пин Мак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гт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 Кири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гт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енюк Дмит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гт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ыре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гт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 мальчиков 3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5"/>
        <w:gridCol w:w="4677"/>
        <w:gridCol w:w="426"/>
        <w:gridCol w:w="425"/>
        <w:gridCol w:w="425"/>
        <w:gridCol w:w="395"/>
        <w:gridCol w:w="456"/>
        <w:gridCol w:w="425"/>
        <w:gridCol w:w="425"/>
        <w:gridCol w:w="425"/>
        <w:gridCol w:w="390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 Всевол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«10 пос. Белореченск (Бабкин А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кетов Михаи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«10 пос. Белореченск (Бабкин А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в Всевол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айлов Эльд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ой Бог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ников Макс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илов Всевол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еньков Степ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ёнов Ники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леин Дмитр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Ив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дянкин Ар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ников Ром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 Дани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енский Ив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 Ники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етин Макс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 Дмитр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ицын Влади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Серг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мальчиков 4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5"/>
        <w:gridCol w:w="49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36"/>
        <w:gridCol w:w="456"/>
        <w:gridCol w:w="525"/>
        <w:gridCol w:w="456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тов Ар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шкин Алекс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ков 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 М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ев Да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лецов Вад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ков Ник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ков Ар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скин Яросл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М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яев Ив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ьских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Тим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тнев Ан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Макс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Ег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 Ив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етин Ден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ыткин Ник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он Ар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мов Ег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мальчиков 5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909"/>
        <w:gridCol w:w="456"/>
        <w:gridCol w:w="425"/>
        <w:gridCol w:w="424"/>
        <w:gridCol w:w="424"/>
        <w:gridCol w:w="456"/>
        <w:gridCol w:w="425"/>
        <w:gridCol w:w="424"/>
        <w:gridCol w:w="424"/>
        <w:gridCol w:w="424"/>
        <w:gridCol w:w="536"/>
        <w:gridCol w:w="456"/>
        <w:gridCol w:w="535"/>
        <w:gridCol w:w="456"/>
        <w:gridCol w:w="524"/>
        <w:gridCol w:w="456"/>
        <w:gridCol w:w="9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оица Георг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утин Ники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амутдинов Владисла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рев Степа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ков Серг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 Никола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 Его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 Ники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 Дени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Гле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Арте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Родио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ин Михаи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лександ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цев Ива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ка Як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Георг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Арте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 Макси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Дмитр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ков Дмитр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Владисла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Ники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ищев Его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в Александ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анов Савел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нязов Заха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Юр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Рома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Владисла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Ива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 мальчиков 6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5245"/>
        <w:gridCol w:w="425"/>
        <w:gridCol w:w="425"/>
        <w:gridCol w:w="426"/>
        <w:gridCol w:w="425"/>
        <w:gridCol w:w="425"/>
        <w:gridCol w:w="425"/>
        <w:gridCol w:w="426"/>
        <w:gridCol w:w="425"/>
        <w:gridCol w:w="404"/>
        <w:gridCol w:w="416"/>
        <w:gridCol w:w="456"/>
        <w:gridCol w:w="536"/>
        <w:gridCol w:w="456"/>
        <w:gridCol w:w="525"/>
        <w:gridCol w:w="456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 Всевол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с УИОП п. Восточный (Кощеев Ю.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обойников Дмит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с УИОП п. Восточный (Кощеев Ю.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гин Кири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айлов Рус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Ром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Тимоф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с УИОП п. Восточный (Кощеев Ю.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Ег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ргин Тимоф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ников 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хов Ви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анев Анд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ев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лин Ег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гин Степ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Ден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 Серг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кин Макс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зганов Тимоф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ин Л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Рен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вакумов Миха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тян Робе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 Серг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нкин Бог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с УИОП п. Восточный (Кощеев Ю.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юхин Тим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ков Ю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ик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пов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Тимоф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мпов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хануров Арт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явин Ег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 Ник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 Анд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с УИОП п. Восточный (Кощеев Ю.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чанин Кири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Ег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 Алексан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винов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кин Л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енков Фед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мальчиков  7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0"/>
        <w:gridCol w:w="5236"/>
        <w:gridCol w:w="425"/>
        <w:gridCol w:w="424"/>
        <w:gridCol w:w="425"/>
        <w:gridCol w:w="424"/>
        <w:gridCol w:w="424"/>
        <w:gridCol w:w="316"/>
        <w:gridCol w:w="424"/>
        <w:gridCol w:w="424"/>
        <w:gridCol w:w="424"/>
        <w:gridCol w:w="536"/>
        <w:gridCol w:w="456"/>
        <w:gridCol w:w="535"/>
        <w:gridCol w:w="456"/>
        <w:gridCol w:w="463"/>
        <w:gridCol w:w="518"/>
        <w:gridCol w:w="938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>
          <w:trHeight w:val="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имов Дмитрий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тменин Ники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н Денис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йлов Ники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йлов Евге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 Ива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ев Ники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утятин Э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яков Заха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утятин Э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ба Дмитр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 Тимоф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етин  Кирил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 (Карлушин С.И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 Его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Дмитр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 (Карлушин С.И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Иль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гузов Ива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Михаи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кевич Ада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сян Михаи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 Кирил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ев Серг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нкин Русла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Рома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 Андр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ков Тимоф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еди юношей 8</w:t>
      </w:r>
      <w:r>
        <w:rPr/>
        <w:t xml:space="preserve">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6"/>
        <w:gridCol w:w="5078"/>
        <w:gridCol w:w="395"/>
        <w:gridCol w:w="31"/>
        <w:gridCol w:w="425"/>
        <w:gridCol w:w="425"/>
        <w:gridCol w:w="425"/>
        <w:gridCol w:w="395"/>
        <w:gridCol w:w="31"/>
        <w:gridCol w:w="425"/>
        <w:gridCol w:w="425"/>
        <w:gridCol w:w="425"/>
        <w:gridCol w:w="390"/>
        <w:gridCol w:w="525"/>
        <w:gridCol w:w="525"/>
        <w:gridCol w:w="525"/>
        <w:gridCol w:w="525"/>
        <w:gridCol w:w="525"/>
        <w:gridCol w:w="62"/>
        <w:gridCol w:w="456"/>
        <w:gridCol w:w="9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чихин Викто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ов Ники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сланов Иль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 Его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агин Ники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ов Алекс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мкин Никола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 Арт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иньш Дани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рт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анев Серг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ов Ники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сов Ив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Михаи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анев Серг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Гле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 Владими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Михаи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нто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Сем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улин Кирил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й Алекс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лин Макси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 Его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 Дим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ушин Михаи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 Алекс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Во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маков Никола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Русл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йлов Дани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 Степ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юхин Кост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рт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 Макси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Макси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рь Дани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нккин Миро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Кирил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Ром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и юношей 9 </w:t>
      </w:r>
      <w:r>
        <w:rPr/>
        <w:t>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5076"/>
        <w:gridCol w:w="424"/>
        <w:gridCol w:w="424"/>
        <w:gridCol w:w="456"/>
        <w:gridCol w:w="426"/>
        <w:gridCol w:w="425"/>
        <w:gridCol w:w="425"/>
        <w:gridCol w:w="425"/>
        <w:gridCol w:w="477"/>
        <w:gridCol w:w="478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айлов Дмитр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ов Макси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ьков Иль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ков Тимоф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етовкин Михаи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Серафи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 Его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йлов Дани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ыгин Паве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 Д.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Андр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тнев Ники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ков Витал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сов Богда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ырин Фёдо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Дани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 Арте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чев Дани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с УИОП п. Восточный (Кощеев Ю.Б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иков Константи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ищев Ники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ников Ники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Алекс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ев Ники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 Дани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нкин Вячесла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еньков Рома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ибаиров Арте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 Русла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 Его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ев Дани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 Иль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 юношей 10-11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103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36"/>
        <w:gridCol w:w="456"/>
        <w:gridCol w:w="525"/>
        <w:gridCol w:w="456"/>
        <w:gridCol w:w="9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аре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онсон Ег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ыкин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юхин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в Ми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лов И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ков Макс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цев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 Макс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а (Корзюков В.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в И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ев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Евг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Кири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в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студентов 1  курс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5"/>
        <w:gridCol w:w="4096"/>
        <w:gridCol w:w="566"/>
        <w:gridCol w:w="566"/>
        <w:gridCol w:w="566"/>
        <w:gridCol w:w="566"/>
        <w:gridCol w:w="566"/>
        <w:gridCol w:w="566"/>
        <w:gridCol w:w="456"/>
        <w:gridCol w:w="477"/>
        <w:gridCol w:w="478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Матв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буров Захар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лов Роди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до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ев Иль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ухтин Григори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Никол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етовкин Макс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ев Матв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Федо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ин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Александ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ьских Миха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ев Александ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чанин Макс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Ив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ников Дмитр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вакин Ант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кий Арте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йло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цов Дмитр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Ром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шкин Иль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рин Кирил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Константи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Владими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 Андр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Ив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ранцев Серг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ков Иль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 Арте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Никол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Его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 Константи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Никол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етин Арте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Константи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Макс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нкин Станисла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ин Дени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 Ники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ако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чихин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ебеньков Иго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 Дмитр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 Ив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Константи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Дан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аев Михаи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ин Ники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студентов 2 курса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969"/>
        <w:gridCol w:w="567"/>
        <w:gridCol w:w="567"/>
        <w:gridCol w:w="567"/>
        <w:gridCol w:w="567"/>
        <w:gridCol w:w="567"/>
        <w:gridCol w:w="567"/>
        <w:gridCol w:w="425"/>
        <w:gridCol w:w="478"/>
        <w:gridCol w:w="479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аканян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ков Дан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ев Арт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анов Род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 Ар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Стан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Дан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кин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ков Кири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 Р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Яро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леин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Ар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шев Дан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льев Дан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 Сте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н 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данц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е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Кири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студентов 3 курса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3943"/>
        <w:gridCol w:w="565"/>
        <w:gridCol w:w="565"/>
        <w:gridCol w:w="565"/>
        <w:gridCol w:w="565"/>
        <w:gridCol w:w="565"/>
        <w:gridCol w:w="565"/>
        <w:gridCol w:w="424"/>
        <w:gridCol w:w="425"/>
        <w:gridCol w:w="565"/>
        <w:gridCol w:w="425"/>
        <w:gridCol w:w="566"/>
        <w:gridCol w:w="566"/>
        <w:gridCol w:w="566"/>
        <w:gridCol w:w="425"/>
        <w:gridCol w:w="655"/>
        <w:gridCol w:w="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илов Никола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ЭиП (Исупов С.Д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гин Владими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ков Константи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кин Яросла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тГУ (Корзюкова А.В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ин Кирил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 Ива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Иль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ев Кирил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Иль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ян Кирил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 Евг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нин Дмитр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ткин Михаи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оков Вячесла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Матв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 Арте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ев Макси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еев Арте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анев Константи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ков Иль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онин Михаи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аров Дани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 мужчины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4252"/>
        <w:gridCol w:w="567"/>
        <w:gridCol w:w="425"/>
        <w:gridCol w:w="426"/>
        <w:gridCol w:w="425"/>
        <w:gridCol w:w="425"/>
        <w:gridCol w:w="567"/>
        <w:gridCol w:w="425"/>
        <w:gridCol w:w="426"/>
        <w:gridCol w:w="531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сников Серг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 Никола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 Александр Алекса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«10 пос. Белоречен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зюков Вале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Эдуард Гер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ушин Серг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ников Витал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Э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Сергей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Э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асил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Э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аев Дмитр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т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енис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Э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укаев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 Михаил Алексан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СОШ №10 пос. Бело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 девочек 2 классов</w:t>
      </w:r>
    </w:p>
    <w:tbl>
      <w:tblPr>
        <w:tblW w:w="15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786"/>
        <w:gridCol w:w="425"/>
        <w:gridCol w:w="425"/>
        <w:gridCol w:w="425"/>
        <w:gridCol w:w="426"/>
        <w:gridCol w:w="425"/>
        <w:gridCol w:w="430"/>
        <w:gridCol w:w="425"/>
        <w:gridCol w:w="426"/>
        <w:gridCol w:w="566"/>
        <w:gridCol w:w="566"/>
        <w:gridCol w:w="425"/>
        <w:gridCol w:w="566"/>
        <w:gridCol w:w="425"/>
        <w:gridCol w:w="566"/>
        <w:gridCol w:w="656"/>
        <w:gridCol w:w="838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нина По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ихина Анаст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бенькова Екате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л Бог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нина К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ин Э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тманова Вик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девочек 3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4962"/>
        <w:gridCol w:w="425"/>
        <w:gridCol w:w="425"/>
        <w:gridCol w:w="425"/>
        <w:gridCol w:w="426"/>
        <w:gridCol w:w="425"/>
        <w:gridCol w:w="425"/>
        <w:gridCol w:w="425"/>
        <w:gridCol w:w="478"/>
        <w:gridCol w:w="479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халеева По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а Ан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яева Мил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ева Улья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По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яшева Ма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елева Ал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Вар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йлова По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нь Вик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никова Вик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узова Кс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 девочек 4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4962"/>
        <w:gridCol w:w="425"/>
        <w:gridCol w:w="425"/>
        <w:gridCol w:w="425"/>
        <w:gridCol w:w="426"/>
        <w:gridCol w:w="425"/>
        <w:gridCol w:w="425"/>
        <w:gridCol w:w="425"/>
        <w:gridCol w:w="478"/>
        <w:gridCol w:w="479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чихина Анаста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Росгвардия» (Лалетин 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ова Ка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Со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на Да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ятина А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й Елиза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яева Ка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укова Дар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а Вар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Омутнинского района (Ситчихина Н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 Анге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 девочек 5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1"/>
        <w:gridCol w:w="5193"/>
        <w:gridCol w:w="336"/>
        <w:gridCol w:w="425"/>
        <w:gridCol w:w="425"/>
        <w:gridCol w:w="425"/>
        <w:gridCol w:w="404"/>
        <w:gridCol w:w="436"/>
        <w:gridCol w:w="436"/>
        <w:gridCol w:w="425"/>
        <w:gridCol w:w="528"/>
        <w:gridCol w:w="456"/>
        <w:gridCol w:w="456"/>
        <w:gridCol w:w="525"/>
        <w:gridCol w:w="525"/>
        <w:gridCol w:w="525"/>
        <w:gridCol w:w="518"/>
        <w:gridCol w:w="93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шева Рокса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оева Сабр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а Кар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а Дарь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Ангел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Диа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ировских Э.Н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р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никова Мар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Дарь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нюк Валент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Пол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а Аполлинар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аева Мила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етовкина Елизаве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ова Кс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лакова Пол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девочек 6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5103"/>
        <w:gridCol w:w="425"/>
        <w:gridCol w:w="396"/>
        <w:gridCol w:w="425"/>
        <w:gridCol w:w="426"/>
        <w:gridCol w:w="425"/>
        <w:gridCol w:w="425"/>
        <w:gridCol w:w="456"/>
        <w:gridCol w:w="477"/>
        <w:gridCol w:w="478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нико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К «Аякс» ( Пировских Э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хова Тать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н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п. Лесные Поляны ( Исуп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ьян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ская Елиза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Вален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с УИОП п. Восточный (Кощеев Ю.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ин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ева А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Уль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с УИОП п. Восточный (Кощеев Ю.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ирева Ди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К им. Св. Георгия Победоносца (Русских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ентье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ан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неж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ник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ибаирова Ми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 девушек 7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9"/>
        <w:gridCol w:w="5089"/>
        <w:gridCol w:w="416"/>
        <w:gridCol w:w="422"/>
        <w:gridCol w:w="425"/>
        <w:gridCol w:w="422"/>
        <w:gridCol w:w="426"/>
        <w:gridCol w:w="435"/>
        <w:gridCol w:w="413"/>
        <w:gridCol w:w="453"/>
        <w:gridCol w:w="388"/>
        <w:gridCol w:w="522"/>
        <w:gridCol w:w="522"/>
        <w:gridCol w:w="522"/>
        <w:gridCol w:w="585"/>
        <w:gridCol w:w="524"/>
        <w:gridCol w:w="515"/>
        <w:gridCol w:w="9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дрина Варва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нцова Ольг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 (Ситчихина Н.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а Василис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чкина Виктор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а Кристи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а Валер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гузова Мар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Александ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ица Александ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лова Юл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Поли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а Софь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инская Валер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Гвардия» (Лусников С.М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рева Дарь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быстова Поли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Диа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Верони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Маргари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К «Аякс» (Пировских Э.Н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аленти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Екатери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яшева Поли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( Исупов. В.Ю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 девушек 8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6"/>
        <w:gridCol w:w="5078"/>
        <w:gridCol w:w="426"/>
        <w:gridCol w:w="425"/>
        <w:gridCol w:w="425"/>
        <w:gridCol w:w="425"/>
        <w:gridCol w:w="426"/>
        <w:gridCol w:w="425"/>
        <w:gridCol w:w="425"/>
        <w:gridCol w:w="425"/>
        <w:gridCol w:w="390"/>
        <w:gridCol w:w="525"/>
        <w:gridCol w:w="525"/>
        <w:gridCol w:w="525"/>
        <w:gridCol w:w="525"/>
        <w:gridCol w:w="587"/>
        <w:gridCol w:w="456"/>
        <w:gridCol w:w="9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ушева Алё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ицына Дами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ОБУ СШ с УИОП (Карлушин С.И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урова Поли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Мари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пунова Анастас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котова Ин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а Али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леева Наст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Дарь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Ан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макова Ал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Мария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Ла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Корзюкова К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на Варва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хова Софь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а Али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Ан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Росгвардия» (Лалетин.Д.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етина Валер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кумова Анастас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льг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еди  девушек 9 классов</w:t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5103"/>
        <w:gridCol w:w="425"/>
        <w:gridCol w:w="425"/>
        <w:gridCol w:w="404"/>
        <w:gridCol w:w="336"/>
        <w:gridCol w:w="425"/>
        <w:gridCol w:w="425"/>
        <w:gridCol w:w="425"/>
        <w:gridCol w:w="479"/>
        <w:gridCol w:w="478"/>
        <w:gridCol w:w="525"/>
        <w:gridCol w:w="525"/>
        <w:gridCol w:w="525"/>
        <w:gridCol w:w="525"/>
        <w:gridCol w:w="525"/>
        <w:gridCol w:w="518"/>
        <w:gridCol w:w="9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а Ди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нь Ви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ьских П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ова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 (Овечкина Е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о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Л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Вар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бунская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чихина Л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тян М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уляк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Вал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пос. Котчиха (Исупов В.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ских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и девушек 10 – 11  клас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5245"/>
        <w:gridCol w:w="425"/>
        <w:gridCol w:w="425"/>
        <w:gridCol w:w="426"/>
        <w:gridCol w:w="372"/>
        <w:gridCol w:w="336"/>
        <w:gridCol w:w="426"/>
        <w:gridCol w:w="425"/>
        <w:gridCol w:w="425"/>
        <w:gridCol w:w="425"/>
        <w:gridCol w:w="537"/>
        <w:gridCol w:w="456"/>
        <w:gridCol w:w="536"/>
        <w:gridCol w:w="456"/>
        <w:gridCol w:w="525"/>
        <w:gridCol w:w="456"/>
        <w:gridCol w:w="9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а Вале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мистрова Кс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никова Крис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№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Дар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2 Г.Омутнинск (Корзюков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К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 Анаста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 (Бабкин А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М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маков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Лесные Поляны ( Исупов. В.Ю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оватых По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 (Ситчихина Н.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гина Евг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К «Суворовцы» (Софронов А.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Людм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 (Филатов 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студенток 1 курс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6"/>
        <w:gridCol w:w="5320"/>
        <w:gridCol w:w="425"/>
        <w:gridCol w:w="425"/>
        <w:gridCol w:w="426"/>
        <w:gridCol w:w="392"/>
        <w:gridCol w:w="316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8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оусова Анастас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ЭиП (Исупов С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чихина Екатери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ридонова Ири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Дарь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ьских Анастас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данцева Али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ЭиП (Исупов С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ул Мила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Екатери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кина Анастас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никова Анастас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анюк Верони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 (Корзюкова А.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студенток 2 и 3  курсов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3883"/>
        <w:gridCol w:w="566"/>
        <w:gridCol w:w="567"/>
        <w:gridCol w:w="566"/>
        <w:gridCol w:w="567"/>
        <w:gridCol w:w="567"/>
        <w:gridCol w:w="567"/>
        <w:gridCol w:w="566"/>
        <w:gridCol w:w="567"/>
        <w:gridCol w:w="479"/>
        <w:gridCol w:w="525"/>
        <w:gridCol w:w="525"/>
        <w:gridCol w:w="525"/>
        <w:gridCol w:w="587"/>
        <w:gridCol w:w="463"/>
        <w:gridCol w:w="518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а Клавд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БУ «КМК» (Невиницын Н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янова Екатер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т ГУ 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айлова Ар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Ар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Екатер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ГУ (Корзюкова А.В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женщин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2"/>
        <w:gridCol w:w="4252"/>
        <w:gridCol w:w="567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3"/>
        <w:gridCol w:w="416"/>
        <w:gridCol w:w="9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/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а Екате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зюкова Кс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ДО С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кин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«10 пос. Бело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кова Ольг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ПОАУ 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Э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ятина Людмил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Залаз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макова Елена Эдуар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юкова Анастас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етин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БУ СШ с УИ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вероник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«10 пос. Белорече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Вероник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№ 4 пос. Пес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канов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Александ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леина Ж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лина Гал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ева Людмил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чихина Нелли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ДО С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«10 пос. Бело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чае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т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нина 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№ 4 пос. Пес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№ 4 пос. Пес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никова Е.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т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С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БУ «КМ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лова Светл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кина Людми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с. Зала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н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4 пос. Пес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бова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№ 4 пос. Пес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евских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т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рыгин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СОШ «10 пос. Белорече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судья соревнований                                Е.В.Киселева</w:t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4:00Z</dcterms:created>
  <dc:creator>SUT</dc:creator>
  <dc:description/>
  <cp:keywords/>
  <dc:language>en-US</dc:language>
  <cp:lastModifiedBy>SUT</cp:lastModifiedBy>
  <cp:lastPrinted>2023-04-26T15:41:00Z</cp:lastPrinted>
  <dcterms:modified xsi:type="dcterms:W3CDTF">2023-04-27T11:35:00Z</dcterms:modified>
  <cp:revision>29</cp:revision>
  <dc:subject/>
  <dc:title/>
</cp:coreProperties>
</file>