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ЕДАГОГОВ ДОПОЛНИТЕЛЬНОГО ОБРАЗОВАНИЯ</w:t>
        <w:br/>
        <w:t xml:space="preserve">ПО ДИСТАНЦИОННОМУ ОБУ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редназначены для педагогов дополнительного образования, осуществляющих педагогическую деятельность по реализации дополнительных общеобразовательных общеразвивающих программ (далее - ДООП) или их части (модулю, курсу) с применением электронного обучения и дистанционных образовательных технологи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основа организации образовательного процесса с применением электронного обучения и дистанционных образовательных технологий в дополнительном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об особенностях реализации дополнительных общеобразовательных программ с применением электронного обучения разработаны в соответствии с нормативными документами, регламентирующими применение электронного обучения, дистанционных образовательных технологий образовательными организациями, а именно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исьмо Министерства просвещения РФ от 19.03.2020 № ГД-39/04 «О направлении методических рекомендаций» («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рядок организации и осуществления образовательной деятельности по дополнительным общеобразовательным программам // Приказ Министерства просвещения Российской Федерации от 09.11.2018 № 196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ный проект «Доступное дополнительное образование для детей» // Протокол от 30.11.2016 №11 Совета при Президенте Российской Федерации по стратегическому развитию и приоритетным проекта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атегия развития воспитания в Российской Федерации на период до 2025 года // Распоряжение Правительства Российской Федерации от 29.05.2015 №996-р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цепция развития дополнительного образования детей в Российской Федерации // Распоряжение Правительства Российской Федерации от 04.09.2014 №1726-р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тановление Главного государственного санитарного врача Российской Федерации от 3 сентября 2010 г. №116 «Об утверждении СанПиН 2.2.2/2.4.2732-10 «Изменение №3 к СанПиН 2.2.2/2.4.1340-03 «Гигиенические требования к персональным электронно-вычислительным машинам и организации работы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ПиН 2.4.2.2821-10 «Санитарно-эпидемиологические требования к условиям и организации обучения в общеобразовательных учреждениях» (раздел Х. Гигиенические требования к режиму образовательной деятельности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просвещения Российской Федерации от 17 марта 2020 г. № 104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и положения о дистанционном обучении 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Ф «Об образовании в Российской Федерации» № 273-ФЗ от 29.12.2012 в статье 16 «Реализация образовательных программ с применением электронного обучения и дистанционных образовательных технологий» раскрывает значения пон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лектронное обучение </w:t>
      </w:r>
      <w:r>
        <w:rPr>
          <w:rFonts w:cs="Times New Roman" w:ascii="Times New Roman" w:hAnsi="Times New Roman"/>
          <w:sz w:val="28"/>
          <w:szCs w:val="28"/>
        </w:rPr>
        <w:t xml:space="preserve">– это реализация образовательных программ или их части в информационно-образовательной среде с использованием информационно-коммуникационных технологий, технических средств, а также информационно-телекоммуникационных сетей, обеспечивающих передачу информационно-образовательных ресурсов и взаимодействие участников образовательного простран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станционные образователь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реализуются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данном документе применяются следующие основные пон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образовательный контент </w:t>
      </w:r>
      <w:r>
        <w:rPr>
          <w:rFonts w:cs="Times New Roman" w:ascii="Times New Roman" w:hAnsi="Times New Roman"/>
          <w:sz w:val="28"/>
          <w:szCs w:val="28"/>
        </w:rPr>
        <w:t xml:space="preserve">– это структурированное предметное содержание, используемое в образовательном процессе, в электронном обучении образовательный контент является основой электронного образовательного ресурс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электронные учебно-методические комплексы</w:t>
      </w:r>
      <w:r>
        <w:rPr>
          <w:rFonts w:cs="Times New Roman" w:ascii="Times New Roman" w:hAnsi="Times New Roman"/>
          <w:sz w:val="28"/>
          <w:szCs w:val="28"/>
        </w:rPr>
        <w:t xml:space="preserve"> (ЭУМК) – учебно-методические пособия, включающие теоретический материал (лекции), практические задания, инструкции, мастер-классы, рекомендации, вопросы для самоконтроля, справочники, словари, тесты и другие учебные материалы по темам учебного плана в электронной форме (текстовый документ, интерактивная игра, видео-, аудиофайл, презентация, ссылка на ресурс или образовательную площадку в сети Интернет, и другие цифровые ресурсы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принципами применения дистанционного обуче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интерактивности, выражающийся в возможности постоянных контактов всех участников учебного процесса с помощью специализированной информационно-образовательной среды (в том числе групповые чаты, форумы, электронная почта, трансляции, Интернет-конференции, on-line – уроки, работа с облачными хранилищам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занятий с применением дистанционных образовательных технологий и сетевых средств обучения: интерактивных тестов, тренажеров, практикумов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модульности, позволяющий использовать ученику и преподавателю необходимые им сетевые учебные курсы (или отдельные составляющие учебного курса) для реализации индивидуальных учебных пл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оперативности и объективности оценивания учебных достижений обучающихся, текущего контроля успеваемости, промежуточной, итоговой и (или) государственной итоговой аттестации обучающих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комендации педагогам по подготовке и реализации образовательного процесса с применением электронного обучения и дистанционных образовательных технологи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с применением электронного обучения и дистанционных образовательных технологий – это занятия с использованием бесплатных информационных ресурсов, с изучением учебного материала, проверочными работами, тестами с использованием учебных пособий, рабочих тетрадей и др., определенных педагогом; занятия в домашней обстановке с обратной связью через электронную почту, чаты, социальные сети и др. При организации образовательного процесса с применением дистанционных образовательных технологий следует учитывать возрастные особенности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учебной деятельности с младшими школьниками в условиях обучения с применением электронного обучения и дистанционных образовательных технологий, педагогу следу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ить степень участия родителей в сопровождении младшего школьн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ить такие формы работы и виды деятельности, с которыми ребенок может справиться самостоятельн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ваться требованиями СанПиН 2.4.2.2821-10 «Санитарноэпидемиологические требования к условиям и организации обучения в общеобразовательных учреждениях». Продолжительность онлайн-занятия, а также время самостоятельной работы младших школьников за компьютером, планшетом или другим электронным носителем не должно превышать 20 минут (для обучающихся 1-2 классов), 25 минут (для обучающихся 3-4 классов). Продолжительность онлайн-занятия для обучающихся среднего и старшего школьного возраста -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ЦЕССА ДИСТАНЦИОННОГО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 Адаптация рабочих программ или их части (модуля, кур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рекомендуем переработать тематическое содержание  своей рабочей программы и адаптировать его для условий дистанционного обучения. В связи с объективными причинами уменьшения количества отработанных учебных часов в каждой учебной группе и необходимостью выполнения ДООП в полном объеме рекомендуем оптимизировать образовательный процесс методом уплотнения программного материала или замены тем в рамках изучаемого раздела программы на более подходящие темы для дистанционного обучения, таким образом, формируя актуальный образовательный конт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ереработки календарно-тематического плана (КТП) целесообразно отразить в виде таблицы, в которой даты выставляются в соответствии с реальными занятиями с опорой на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:</w:t>
      </w:r>
    </w:p>
    <w:tbl>
      <w:tblPr>
        <w:tblW w:w="1020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3"/>
        <w:gridCol w:w="4056"/>
        <w:gridCol w:w="855"/>
        <w:gridCol w:w="950"/>
        <w:gridCol w:w="1054"/>
        <w:gridCol w:w="1797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занятия и его краткое содержа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объедин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9.03 и 23.03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объединены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6.03 и 30.03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ый КТП подлежит контролю со стороны методической службы на предмет его соответствия записям в журнале учета рабочего времени педагога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обеспечить внесение соответствующих корректировок в рабочие программы в части форм обучения (чат-заняти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нлайн- или  офлайн-консультации, др.), технических средств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бота с род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дополнительного образования обязан уведомить родителя (законного представителя) каждого обучающегося о переходе учреждения на дистанционную форму работы. Выбор родителями (законными представителями) обучающегося формы дистанционного обучения по дополнительным общеобразовательным общеразвивающим программам (ДООП) подтверждается документально (наличие письменного заявления родителя(ей) (законного предста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индивидуальных возможностей и технических средств семьи педагог разрабатывает оптимальные формы взаимодействия с обучающимися и их родителями, оказывая при этом максимальную помощь в организации дистанцион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обучения с применением электронного обучения и дистанционных образовательных технологий педагогу следует обеспечить регулярную дистанционную связь с учащимися и родителями (законными представителями) для информирования о ходе реализации образовательной программы с использованием дистанционных образовательных технологий, электронного обучения, расписанием занятий, графиком проведения текущего контроля и итогового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разработать и разместить в свободном доступе для родителей (законных представителей) учащихся инструкции/памятки о реализации образовательной программы с применением электронного обучения и дистанционных образовательных технологий. При составлении инструкции/памятки следует указать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ых ресурсов, с помощью которых организовано обучени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огин и пароль электронной образовательной платформы (при необходимост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жим и расписание дистанционных занят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контроля освоения программ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ы учета посещаем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ства оперативной связи с педаго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образовательного конт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разрабатывает электронные учебно-методические комплексы (ЭУМК) – это учебно-методические пособия по темам учебного плана, включающие теоретический материал (лекции), практические задания, инструкции, мастер-классы, рекомендации, вопросы для самоконтроля, справочники, словари, тесты и другие дидактические материалы по темам учебного плана в электронной форме (текстовый документ, интерактивная игра, видео-, аудиофайл, презентация, ссылка на ресурс или образовательную площадку в сети Интернет, и другие цифровые ресурсы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может использовать различные механизмы для формирования образовательного конт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вободных ресурсов, размещенных в интерн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электронных образовательных ресурсов, разработанных в рамках федеральных программ и проектов и размещенных в федеральной системе информационных образователь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ие разработки электронных учебно-методических комплек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методических материалов и электронных образователь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 и проведение занят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у рекомендуется использовать знакомые технологии, основываться на том, что лучше всего знакомо ему и учащимся. Следует предложить учащимся такие формы работы и виды деятельности, с которыми они смогут справиться самостоятельно, формат заданий может быть в виде творческих и проектных работ, коллективных работ с дистанционным взаимодейств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занятия с использованием дистанционных образовательных технологий, электронного обучения, в водной его части следует обозначить правила работы и взаимодействия (объяснить учащимся технические особенности работы и правила обмена информацией). В процессе занятия педагогу необходимо четко давать инструкции выполнения заданий. При работе с младшими школьниками педагог может организовать тестовое подключение к образовательному ресурсу (образовательная платформа, социальная сеть, мессенджеры и т.д.) в присутствии родителей для обучения ребенка работе с ресурсом. При выполнении заданий на образовательных ресурсах рекомендуется оказывать учащимся техническую помощь на 1-2 занятиях. В дальнейшем важно предоставить учащимся возможность выполнять задания самостоятельно для получения педагогом объективной информации о результатах обучения и эффективности используемых технологий. Это позволит педагогу скорректировать для учащегося дальнейший маршрут изучения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практической деятельности рекомендуется выполнение комплекса практических упражнений, творческих заданий, индивидуальных или групповых проектов. При организации занятия педагогу рекомендуется не ограничивать общение с учащимися перепиской и размещенными в сети материалами для изучения. Важно не терять контакт с аудиторией и поддерживать мотивацию, организовывать занятия в формате видеоконференций, предоставлять учащимся возможность индивидуальной консультации (социальные сети, телефон, мессенджеры). Важными компонентами эффективного занятия являются создание благоприятного эмоционального фона, психологического комфорта, ситуации успеха, обеспечение личностно-ориентированного и дифференцированного подхода к учащимс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технических возможностей возможно использование следующих видов дистанционных образовательных технолог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кейсовая</w:t>
      </w:r>
      <w:r>
        <w:rPr>
          <w:rFonts w:cs="Times New Roman" w:ascii="Times New Roman" w:hAnsi="Times New Roman"/>
          <w:sz w:val="28"/>
          <w:szCs w:val="28"/>
        </w:rPr>
        <w:t>: использование наборов (кейсов) текстовых, аудиовизуальных и мультимедийных учебно-методических материалов и их рассылка (например, по электронной почте) для самостоятельного изучения обучающимся при организации регулярных консультаций у педаго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сетевая</w:t>
      </w:r>
      <w:r>
        <w:rPr>
          <w:rFonts w:cs="Times New Roman" w:ascii="Times New Roman" w:hAnsi="Times New Roman"/>
          <w:sz w:val="28"/>
          <w:szCs w:val="28"/>
        </w:rPr>
        <w:t xml:space="preserve">: использование телекоммуникационных сетей для обеспечения обучающихся учебно-методическим материалом и взаимодействия с различной степенью интерактивности между преподавателем и обучающимся (например: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, Skype, Вконтакте, Whatsapp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учение, осуществляемое с помощью компьютерных телекоммуникаций, предполагает следующие формы зан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чат-занятия</w:t>
      </w:r>
      <w:r>
        <w:rPr>
          <w:rFonts w:cs="Times New Roman" w:ascii="Times New Roman" w:hAnsi="Times New Roman"/>
          <w:sz w:val="28"/>
          <w:szCs w:val="28"/>
        </w:rPr>
        <w:t xml:space="preserve"> — учебные занятия, осуществляемые с использованием чат-технологий; чат-занятия проводятся синхронно, то есть все участники имеют одновременный доступ к чату, возможности интернета предполагают наличие специальных чат-кабинетов для организации подобных зан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форум-занятия</w:t>
      </w:r>
      <w:r>
        <w:rPr>
          <w:rFonts w:cs="Times New Roman" w:ascii="Times New Roman" w:hAnsi="Times New Roman"/>
          <w:sz w:val="28"/>
          <w:szCs w:val="28"/>
        </w:rPr>
        <w:t xml:space="preserve"> — 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сети Интернет, могут использоваться специально разработанные образовательные форумы — форма работы обучающихся по определённым темам внутри одного пространства, форум-занятия отличаются возможностью многодневной работы и несинхронным взаимодействием обучающихся и педаг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ебинар-сессии</w:t>
      </w:r>
      <w:r>
        <w:rPr>
          <w:rFonts w:cs="Times New Roman" w:ascii="Times New Roman" w:hAnsi="Times New Roman"/>
          <w:sz w:val="28"/>
          <w:szCs w:val="28"/>
        </w:rPr>
        <w:t>, которые осуществляется на базе программно-технической среды, которая обеспечивает взаимодействие пользователей, для проведения сессии каждая из сторон должен иметь доступ к персональному компьютеру, включенному в се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off-line консультации</w:t>
      </w:r>
      <w:r>
        <w:rPr>
          <w:rFonts w:cs="Times New Roman" w:ascii="Times New Roman" w:hAnsi="Times New Roman"/>
          <w:sz w:val="28"/>
          <w:szCs w:val="28"/>
        </w:rPr>
        <w:t>, которые проводятся педагогом с помощью электронной почты или в режиме телеконфер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on-line консультации</w:t>
      </w:r>
      <w:r>
        <w:rPr>
          <w:rFonts w:cs="Times New Roman" w:ascii="Times New Roman" w:hAnsi="Times New Roman"/>
          <w:sz w:val="28"/>
          <w:szCs w:val="28"/>
        </w:rPr>
        <w:t>, проводимые педаго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ая продолжительность онлайн-занятий составляет не более 30 мину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не допустить перегрузки обучающихся следует избегать рекомендаций к просмотру длительных видеолекций, выполнения большого числа заданий, сосредоточившись на основных, принципиальных элементах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теоретического контента.</w:t>
      </w:r>
      <w:r>
        <w:rPr>
          <w:rFonts w:cs="Times New Roman" w:ascii="Times New Roman" w:hAnsi="Times New Roman"/>
          <w:sz w:val="28"/>
          <w:szCs w:val="28"/>
        </w:rPr>
        <w:t xml:space="preserve"> Для реализации теоретических занятий можно использовать авторские видеолекции (минимум текста, фото-, видеоматериалы), анимированные презентации, вопросы на усвоение материала, организованные видеоконференции (например, малых группах при обсуждении проектов). Можно использовать ресурсы других педагогов (сайты, видеолекции, фильмы).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 xml:space="preserve">Формирование практического контента. </w:t>
      </w:r>
      <w:r>
        <w:rPr>
          <w:sz w:val="28"/>
          <w:szCs w:val="28"/>
        </w:rPr>
        <w:t>Практические материалы могут содержать: мастер-классы, демонстрацию техники выполнения того или иного задания, тренировочные задания, упражнения с примерами выполнения; описание практических действий (инструкции в виде текстового файла), которые обучающиеся могут выполнить самостоятельно в домашних условиях; вопросы семинара, которые выносятся на обсуждение, организуемое с помощью чата, форума, электронной почты; творческие задания с подробной технологией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, реализуемый в дистанционной форме, предусматривает значительную долю самостоятельных занятий обучающихся, и поэтому возрастает необходимость организации постоянной поддержки учебного процесса со стороны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решение воспитательных задач программы. С учетом плана воспитательной работы возможно включение заданий по участию учащихся в социально значимых мероприятиях различного уровня, организованных в дистанционном режи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результатов освоения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дистанционных образовательных технологий педагоги осуществляют текущий и итоговый контроль и учет знаний обучающихся с целью получения необходимой информации о степени и качестве освоения учебного материа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ет обратить особое внимание на необходимость вовлечения в образовательный процесс тех обучающихся, у которых по различным объективным причинам отсутствует доступ к сети Интернет, используя телефонную связь, передачу материалов для самостоятельного изучения учебного материала, материалов для самопроверк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может быть представлен в виде комментариев, оценочных суждений, выражающих отношение к работе обучающихся (текстовых или аудио рецензий, устных онлайн-консультаций и диалогов), анализа деятельности, фото изготовленных обучающимися изделий или выполненных работ, письменных ответов на вопрос в файл на компьютере с помощью текстового редактора с отправкой результатов по e-mail или на электронном носителе, результатов тестирования, и т.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организовать мониторинг участия обучающихся в образовательном процессе и тех, кто по уважительным причинам временно в нем не участвует (например, заболевшие обучающиес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дополнительного образования ведут мониторинг посещения обучающимися  дистанционных занятий и в день проведения занятий заполняют таблицу, данные которой в дальнейшем будут отражены в журнале. </w:t>
      </w:r>
      <w:r>
        <w:rPr/>
        <w:t>Образец: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51"/>
        <w:gridCol w:w="1151"/>
        <w:gridCol w:w="2084"/>
        <w:gridCol w:w="992"/>
        <w:gridCol w:w="1134"/>
        <w:gridCol w:w="1701"/>
        <w:gridCol w:w="1569"/>
      </w:tblGrid>
      <w:tr>
        <w:trPr>
          <w:trHeight w:val="9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, год о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и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хват об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, прямая ссыл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4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онтакт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объединены за19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23.0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ПРОФЕССИОНАЛЬНЫХ КОМПЕТЕНЦИЙ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ловиях цифровизации образования в целом и дополнительного образования в частности возникает необходимость повышения компьютерной и интернет-грамотности педагогов дополнительного образования через дистанционные курсы, обучающие семинары, консультации и самообразование. Мы сделали мини-подсказку, чтобы вы не затерялись в информационном пространстве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ные ресурсы в помощь педагогам:</w:t>
      </w:r>
    </w:p>
    <w:p>
      <w:pPr>
        <w:pStyle w:val="Default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ервисы для проведения видеоконференций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iscord (Бесплатный мессенджер с поддержкой видеоконференций, голосовой и текстовый чат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kype (Площадка для проведения видеоконференций до 50 человек, возможность совершать индивидуальные и групповые голосовые и бесплатные видеозвонки, а также отправлять мгновенные сообщения и файлы другим пользователям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oom (Платформа для проведения онлайн-занятий. Бесплатная учетная запись позволяет проводить видеоконференцию длительностью 40 минут с возможностью онлайн-общения до 100 человек. В платформу встроена интерактивная доска, можно легко и быстро переключаться с демонстрации экрана на доску Наличие чата, в котором можно писать сообщения, передавать файлы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rueConf (Программа для видеосвязи через интернет, которая поможет вам организовать встречу в формате видеоконференции до 120 участников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gBlueButton (Бесплатная площадка для проведения вебинаров. Без ограничений по количеству пользователей, без ограничений по времени вебинаров (веб камера, презентации, показ экрана, онлайн чат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isco Webex (Платформа для видеосвязи. Облачный сервис для проведения конференций и совещаний онлайн с аудио, видеосвзяью и инструментами совместной работы над документами). • и другие. Платформы для онлайн обучени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tepik (Российская образовательная платформа и конструктор бесплатных открытых онлайн-курсов и уроков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oodle (Система управления курсами, также известная как система управления обучением или виртуальная обучающая среда. Является аббревиатурой от англ. Modular Object-Oriented Dynamic Learning Environment (модульная объектноориентированная динамическая обучающая среда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.Ру (В личном кабинете педагогу бесплатно доступен сервис «Виртуальный класс» для проведения индивидуального и группового онлайн-уроков с видео. Педагоги и ученики могут видеть и слышать друг друга, а также педагог может демонстрировать ученикам презентации, электронные учебники и использовать виртуальный маркер и виртуальную указку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ЯКласс» (Сервис довольно прост в использовании: педагог задаёт проверочную работу, ребёнок заходит на сайт и выполняет задание; если ребенок допускает ошибку, ему объясняют ход решения задания и предлагают выполнить другой вариант. Педагог получает отчёт о том, как ученики справляются с заданиями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Google Classroom (бесплатный сервис позволяет удобно публиковать и оценивать задания, организовать совместную работу и эффективное взаимодействие всех участников процесса. Создавать курсы, раздавать задания и комментировать работы учащихся - все это можно делать в одном сервисе) и други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ые сети: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онтакте, Facebook, Одноклассники и другие, позволяющие создание закрытых или публичных сообществ и чатов для группы или направления деятельности. В сообществах можно не только публиковать записи с важной информацией и участвовать в обсуждениях, но и хранить учебные документы, конспекты, учебники, создавать прямые трансляции лекций и занятий, записывать видео, размещать учебные материалы: презентации, таблицы, картинки, аудио, -видеофайлы и др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овательные электронные ресурсы: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й центр информационно-образовательных ресурсов (ФЦИОР направлен на распространение электронных образовательных ресурсов и сервисов для всех уровней и ступеней образования. Электронные учебные модули создаются по тематическим элементам учебных предметов и дисциплин и представляют собой законченные интерактивные мультимедиа продукты, нацеленные на решение определенной учебной задачи. В разделе «Дополнительное образование» каталога представлены в онлайновом режиме различные викторины, кроссворды, филворды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диная коллекция цифровых образовательных ресурсов (Сайт включает в себя разнообразные цифровые образовательные ресурсы, методические материалы, тематические коллекции, инструменты (программные средства) для поддержки учебной деятельности и организации учебного процесса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риЯ (Онлайн-площадка для коммуникации, выбора профессии и работы над проектными задачами. Интерактивная цифровая платформа включает в себя открытые занятия, опросы, интернет-издания с уникальным информационнообразовательным контентом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WorldSkills Russia (На сайте представлены обучающие ролики по профессиональным компетенциям, размещены рекомендации по совершенствованию данных компетенций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циональная платформа «Открытое образование» (Образовательная платформа, предлагающая более 550 онлайн-курсов ведущих российских вузов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я-Моя история (Наличие десятков различных форматов: лекции, минисериалы, видеообзоры, видеоэкскурсии, юмористические шоу, публикации статей, фильмов, и конкурсы о стране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вещение (Бесплатный доступ к учебникам и учебно-методическим комплексам, тренажерам для отработки и закрепления полученных знаний по разным направлениям деятельности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блиотекарь.Ру (Электронная библиотека содержит литературу по различным отраслям знаний: истории, искусству, культуре, технике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Культура.РФ (Гуманитарный просветительский проект, посвященный культуре России. Интересные и значимые события и люди в истории литературы, архитектуры, музыки, кино, театра, а также информация о народных традициях и памятниках нашей природы в формате просветительских статей, заметок, интервью, тестов, новостей и в любых современных интернет-форматах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Наука (Проект о современной фундаментальной науке и ученых, которые ее создают. На сайте опубликованы более 3500 материалов, из них почти 2000 - видео о достижениях фундаментальной науки и важных современных технологиях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ристёнок.ру (Сайт посвящен основам организации туристических походов с детьми (туристическое снаряжение, техника безопасности, разработка пеших и водных маршрутов) и другие.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next w:val="Style15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1:00Z</dcterms:created>
  <dc:creator>Пользователь Windows</dc:creator>
  <dc:description/>
  <dc:language>en-US</dc:language>
  <cp:lastModifiedBy>User</cp:lastModifiedBy>
  <dcterms:modified xsi:type="dcterms:W3CDTF">2021-01-18T07:41:00Z</dcterms:modified>
  <cp:revision>2</cp:revision>
  <dc:subject/>
  <dc:title/>
</cp:coreProperties>
</file>