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781"/>
      </w:tblGrid>
      <w:tr>
        <w:trPr/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 xml:space="preserve"> 1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31 » августа 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  <w:tab/>
            </w:r>
          </w:p>
        </w:tc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каз  от 03.09.2018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В.А.Кор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ОГО КАЗЁН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>СТАНЦИИ ЮНЫХ ТЕХ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МУТНИНСКОГО 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ИРОВ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/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ИНФОРМАЦИОННАЯ 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ДОД (в соответствии с  Уставом и свидетельством о регистрации юридического лица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Муниципальное казённое учреждени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ого образования станция юных техник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мутнинского района Кировской области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</w:t>
            </w:r>
            <w:r>
              <w:rPr/>
              <w:t>МКУДО СЮТ Омутнинского район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нова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муниципальное казённое учрежд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Д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учреждени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ого обра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Д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танция юных техник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741, Российская Федерация, Кировская область, </w:t>
            </w:r>
          </w:p>
          <w:p>
            <w:pPr>
              <w:pStyle w:val="Normal"/>
              <w:rPr/>
            </w:pPr>
            <w:r>
              <w:rPr/>
              <w:t>г. Омутнинск, ул. Ленина, д.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gu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ina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omut-sut.ucoz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ладимир Александрови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мутнинского района Кир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государственно-обществен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реждения, собрание трудового коллектива, педагогический совет, методический совет, родительское собрание, совещание при директоре, методические объединения педагог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енического самоуправ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я на образовательную деятельност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43 Л 01 № 0001984, рег. № 0383 от 14.02.18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12741, Российская Федерация, 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Омутнинск, ул. Ленина, д. 21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14" w:leader="underscore"/>
                <w:tab w:val="left" w:pos="10041" w:leader="underscore"/>
              </w:tabs>
              <w:spacing w:lineRule="auto" w:line="24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41, Российская Федерация, Кировская область, г. Омутнинск, ул. Кооперации, 91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14" w:leader="underscore"/>
                <w:tab w:val="left" w:pos="10041" w:leader="underscore"/>
              </w:tabs>
              <w:spacing w:lineRule="auto" w:line="24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40, Российская Федерация, Кировская область, г. Омутнинск, ул. Комсомольская, 38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14" w:leader="underscore"/>
                <w:tab w:val="left" w:pos="10041" w:leader="underscore"/>
              </w:tabs>
              <w:spacing w:lineRule="auto" w:line="24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40, Российская Федерация, Кировская область, г. Омутнинск, ул. Комсомольская, 18;</w:t>
            </w:r>
          </w:p>
          <w:p>
            <w:pPr>
              <w:pStyle w:val="41"/>
              <w:shd w:fill="auto" w:val="clear"/>
              <w:spacing w:lineRule="auto" w:line="240"/>
              <w:ind w:left="142" w:right="6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35, Российская Федерация, Кировская область, Омутнинский район, п. Котчиха, ул. Комсомольская, 6;</w:t>
            </w:r>
          </w:p>
          <w:p>
            <w:pPr>
              <w:pStyle w:val="41"/>
              <w:shd w:fill="auto" w:val="clear"/>
              <w:spacing w:lineRule="auto" w:line="240"/>
              <w:ind w:left="142" w:right="6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11, Российская Федерация, Кировская область, Омутнинский район, п. Восточный, ул. Пионерская, 2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014" w:leader="underscore"/>
                <w:tab w:val="left" w:pos="10041" w:leader="underscore"/>
              </w:tabs>
              <w:spacing w:lineRule="auto" w:line="240"/>
              <w:ind w:left="14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730, Российская Федерация, Кировская область, Омутнинский район, п. Песковка, ул. Ленина, 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осуществления образовательной деятельности по следующим образовательным программ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й  направ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1 год</w:t>
            </w:r>
          </w:p>
          <w:p>
            <w:pPr>
              <w:pStyle w:val="Normal"/>
              <w:rPr/>
            </w:pPr>
            <w:r>
              <w:rPr/>
              <w:t>Конструирование и робототех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2 года</w:t>
            </w:r>
          </w:p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2 года</w:t>
            </w:r>
          </w:p>
          <w:p>
            <w:pPr>
              <w:pStyle w:val="Normal"/>
              <w:rPr/>
            </w:pPr>
            <w:r>
              <w:rPr/>
              <w:t>Судомоделиз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3 года</w:t>
            </w:r>
          </w:p>
          <w:p>
            <w:pPr>
              <w:pStyle w:val="Normal"/>
              <w:rPr/>
            </w:pPr>
            <w:r>
              <w:rPr/>
              <w:t>Художественное выпиливание, выжиг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й  направ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 2 года</w:t>
            </w:r>
          </w:p>
          <w:p>
            <w:pPr>
              <w:pStyle w:val="Normal"/>
              <w:rPr/>
            </w:pPr>
            <w:r>
              <w:rPr/>
              <w:t>«Романтики», «Мой край в истории страны», «Вятская незабудка», «Турист», «Юный краевед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 3 года</w:t>
            </w:r>
          </w:p>
          <w:p>
            <w:pPr>
              <w:pStyle w:val="Normal"/>
              <w:rPr/>
            </w:pPr>
            <w:r>
              <w:rPr/>
              <w:t>«Искател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 4 года</w:t>
            </w:r>
          </w:p>
          <w:p>
            <w:pPr>
              <w:pStyle w:val="Normal"/>
              <w:rPr/>
            </w:pPr>
            <w:r>
              <w:rPr/>
              <w:t>«Юные судьи туристских соревнований», «Туристы-проводники», «Искатели-2», «Юные инструкторы туриз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й направ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 2 года</w:t>
            </w:r>
          </w:p>
          <w:p>
            <w:pPr>
              <w:pStyle w:val="Normal"/>
              <w:rPr/>
            </w:pPr>
            <w:r>
              <w:rPr/>
              <w:t xml:space="preserve">Рукопашный бой «Русский стиль», «Юные теннисисты», «Спортивные игры», «Волейбол», «Спортивные игры. Дартс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 7 лет</w:t>
            </w:r>
          </w:p>
          <w:p>
            <w:pPr>
              <w:pStyle w:val="Normal"/>
              <w:rPr/>
            </w:pPr>
            <w:r>
              <w:rPr/>
              <w:t>Каратэ  «Киокусинк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й направ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ельба из пневматического оружия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рмативный срок освоения –1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елковый круж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b/>
        </w:rPr>
        <w:t>ОСНОВНЫЕ НАПРАВЛЕНИЯ ДЕЯТЕЛЬНОСТИ ПЕДАГОГИЧЕСКОГО КОЛЛЕКТИВА  в</w:t>
      </w:r>
      <w:r>
        <w:rPr>
          <w:b/>
          <w:bCs/>
        </w:rPr>
        <w:t xml:space="preserve"> 2018 -2019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благоприятных условий для </w:t>
      </w:r>
      <w:r>
        <w:rPr>
          <w:lang w:eastAsia="ar-SA"/>
        </w:rPr>
        <w:t xml:space="preserve">выявления и  </w:t>
      </w:r>
      <w:r>
        <w:rPr/>
        <w:t>развития творческих способностей и самореализации детей в учреждении дополнительного образования при совершенствовании профессионального мастерства педагогического коллектива и обновлении организации и содержания учебно-воспитательного процесса.</w:t>
      </w:r>
    </w:p>
    <w:p>
      <w:pPr>
        <w:pStyle w:val="Normal"/>
        <w:tabs>
          <w:tab w:val="clear" w:pos="708"/>
          <w:tab w:val="left" w:pos="594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56" w:hanging="0"/>
        <w:jc w:val="both"/>
        <w:rPr/>
      </w:pPr>
      <w:r>
        <w:rPr/>
        <w:t xml:space="preserve">Для достижения поставленной цели необходимо решение следующих </w:t>
      </w:r>
      <w:r>
        <w:rPr>
          <w:b/>
        </w:rPr>
        <w:t>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птимизация учебно-воспитательного процесса для сохранения контингента:</w:t>
      </w:r>
    </w:p>
    <w:p>
      <w:pPr>
        <w:pStyle w:val="Normal"/>
        <w:jc w:val="both"/>
        <w:rPr/>
      </w:pPr>
      <w:r>
        <w:rPr/>
        <w:t>-Совершенствование содержания, организационных форм, методов и технологий дополнительного образования детей, корректировка общеобразовательных общеразвивающих программ с учетом практической направленности;</w:t>
      </w:r>
    </w:p>
    <w:p>
      <w:pPr>
        <w:pStyle w:val="Normal"/>
        <w:jc w:val="both"/>
        <w:rPr/>
      </w:pPr>
      <w:r>
        <w:rPr/>
        <w:t>- Внедрение новой системы оценки качества обучения и востребованности образовательных услуг, мониторинга качества реализации образовате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оздание здоровьесберегающей среды для всех участников образовательного процесса.</w:t>
      </w:r>
    </w:p>
    <w:p>
      <w:pPr>
        <w:pStyle w:val="Normal"/>
        <w:jc w:val="both"/>
        <w:rPr/>
      </w:pPr>
      <w:r>
        <w:rPr/>
        <w:t>- Расширение доступа к услугам ДО детей с ограниченными возможностями здоровья, детей из многодетных и малообеспеченных семей, детей, находящихся в СОП.</w:t>
      </w:r>
    </w:p>
    <w:p>
      <w:pPr>
        <w:pStyle w:val="Normal"/>
        <w:jc w:val="both"/>
        <w:rPr/>
      </w:pPr>
      <w:r>
        <w:rPr/>
        <w:t>-  Просветительская работа с родителями,  педагогами и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еализация комплекса мероприятий по основным направлениям «Стратегии развития воспитания в Российской Федерации в период до 2025 года»</w:t>
      </w:r>
    </w:p>
    <w:p>
      <w:pPr>
        <w:pStyle w:val="Normal"/>
        <w:jc w:val="both"/>
        <w:rPr/>
      </w:pPr>
      <w:r>
        <w:rPr/>
        <w:t xml:space="preserve">- Создание условий для расширения участия семьи в воспитательной деятельности  СЮТ. </w:t>
      </w:r>
    </w:p>
    <w:p>
      <w:pPr>
        <w:pStyle w:val="Normal"/>
        <w:jc w:val="both"/>
        <w:rPr/>
      </w:pPr>
      <w:r>
        <w:rPr/>
        <w:t xml:space="preserve">- Разработка и реализация воспитательных планов, а также  наличие и реализация </w:t>
      </w:r>
      <w:r>
        <w:rPr>
          <w:bCs/>
        </w:rPr>
        <w:t xml:space="preserve">воспитательного компонента </w:t>
      </w:r>
      <w:r>
        <w:rPr/>
        <w:t>в рамках образовательных программ.</w:t>
      </w:r>
    </w:p>
    <w:p>
      <w:pPr>
        <w:pStyle w:val="Normal"/>
        <w:jc w:val="both"/>
        <w:rPr/>
      </w:pPr>
      <w:r>
        <w:rPr/>
        <w:t>- Расширение воспитательных возможностей информационных ресурсов (сайт, группа ВКонтак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и поддержка кадрового потенциала с учетом новых требований «Закона об образовании».</w:t>
      </w:r>
    </w:p>
    <w:p>
      <w:pPr>
        <w:pStyle w:val="Normal"/>
        <w:jc w:val="both"/>
        <w:rPr/>
      </w:pPr>
      <w:r>
        <w:rPr/>
        <w:t>- Повышение социального статуса и профессионального совершенствования педагогических и руководящих кадров посредством участия в профессиональных и грантовых конкурсах, конференциях, соревнованиях.</w:t>
      </w:r>
    </w:p>
    <w:p>
      <w:pPr>
        <w:pStyle w:val="Normal"/>
        <w:jc w:val="both"/>
        <w:rPr/>
      </w:pPr>
      <w:r>
        <w:rPr/>
        <w:t>- Организация повышения квалификации и профессиональной переподготовки педагогических работников в связи с введением Профессионального стандарта в област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5. Развитие финансово-экономических условий, развитие материально-технических условий </w:t>
      </w:r>
      <w:r>
        <w:rPr/>
        <w:t>- Развитие материально-технической базы в соответствии с требованиями современной экономики, рынка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маркетингов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ординационных связей с местными общественными организациями, государственными учреждениями, различными предприятиями, заинтересованными в развитии детского творчества и дополнительного образования в цел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 с общественными, государственными и муниципальными организациями.</w:t>
      </w:r>
    </w:p>
    <w:p>
      <w:pPr>
        <w:pStyle w:val="Normal"/>
        <w:jc w:val="both"/>
        <w:rPr/>
      </w:pPr>
      <w:r>
        <w:rPr/>
        <w:t xml:space="preserve">- Активное использование различных механизмов изучения социального заказа и получения обратной связи от участников образовательного процесса, подготовка к процедуре независимого мониторинга оценки деятельности учреждения. </w:t>
      </w:r>
    </w:p>
    <w:p>
      <w:pPr>
        <w:pStyle w:val="Normal"/>
        <w:jc w:val="both"/>
        <w:rPr/>
      </w:pPr>
      <w:r>
        <w:rPr/>
        <w:t>- Работа по поддержанию положительного имиджа учреждения (открытое информационное пространство, обновление рекламной информации).</w:t>
      </w:r>
    </w:p>
    <w:p>
      <w:pPr>
        <w:pStyle w:val="Normal"/>
        <w:jc w:val="both"/>
        <w:rPr/>
      </w:pPr>
      <w:r>
        <w:rPr>
          <w:b/>
        </w:rPr>
        <w:t>7. Совершенствование образовательно-воспитательной системы обеспечивающей всестороннее развитие обучаю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вершенствование деятельности СЮТ через систему внутриучрежденческих, районных и областных мероприятий, соревнований, конференций, слетов; путем реализации воспитательного компонента образовательных програм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 Эффективное использование ресурсов методической службы и педагогов-организаторов, оказание методической помощи педагогическим кадрам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Повышение компетентности кадров: обучение, мастер-классы, самообразование,  выступление на педагогических советах, семинарах, конференция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дготовка педагогов к аттестации с учетом новых требован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вершенствование системы организации и контроля учебно-воспитательной работы на 2018-2019 уч.год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РГАНИЗАЦИЯ ОБРАЗОВАТЕЛЬНОГО</w:t>
      </w:r>
      <w:r>
        <w:rPr/>
        <w:t xml:space="preserve"> ПРОЦЕССА</w:t>
      </w:r>
    </w:p>
    <w:tbl>
      <w:tblPr>
        <w:tblW w:w="960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333"/>
        <w:gridCol w:w="1562"/>
        <w:gridCol w:w="226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Мониторинг запросов обучающихся и родителей, образовательных организац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Совещание директоров  и заместителей директоров образовательных организаций по организации внеуроч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Проведение дней открытых двер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11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ллектив СЮ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Рекламно-информационная акция. Размещение информации в школах, выступления на родительских собраниях, классных часах, совещаниях педагогических коллектив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а по УВР, 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Мониторинг потребностей детей, в том числе детей с ОВЗ, и родителей в области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в течение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а по УВР, 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оступности дополнительного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Подбор педагогических кад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Администрация СЮ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Открытие новых детских объединений по запросам обучающихся и р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Вовлечение в систему дополнительного образования обучающихся, относящихся к «группе рис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а по УВР, методисты, педагоги СЮ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контингента обучающихся (объединений, учебных групп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Проведение родительских собраний в объедин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а по УВР, методисты, педагоги СЮ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Организация работы по заключению договоров о сотрудничестве и сетевому взаимодействию с образовательными организациями по реализации общеразвивающих программ дополнительного образования на базе ОУ: МКОУ СОШ № 6 г. Омутнинска, КОГОБУ СШ с УИОП г. Омутнинска, МКОУ СОШ №2 с УИОП п. Восточный, МКОУ ООШ № 7 г. Омутнинска, МКОУ ООШ п.Котчиха,  МКОУ СОШ п. Лесные Поляны,  МКОУ СОШ №4 п.Песковка, МКОУ СОШ п.Черная Холуница, МКОУ СОШ №10 п. Белорече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Формирование состава объединений, учебных гру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бразовательного процесс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Разработка и утверждение пакета документов для организованного начала учебного года: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 приказ «Об утверждении образовательной программы на 2018-2019уч.г.»;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 приказ «Об утверждении календарного графика работы на 2018-2019 уч.г.»;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- приказ «Об утверждении расписания занятий на 2018-2019 уч.г.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Подготовка расписания работы детских объединений по всем адресам ведения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 директор по УВ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56" w:hanging="0"/>
              <w:jc w:val="both"/>
              <w:rPr/>
            </w:pPr>
            <w:r>
              <w:rPr/>
              <w:t xml:space="preserve">Составление и утверждение  общеобразовательных общеразвивающих программ по направлениям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Интеграция общего и дополнительного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highlight w:val="yellow"/>
              </w:rPr>
            </w:pPr>
            <w:r>
              <w:rPr/>
              <w:t>Обеспечение взаимодействия с классными руководителями и зам.директором по УВР ОО по совместной реализации воспитате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highlight w:val="yellow"/>
              </w:rPr>
            </w:pPr>
            <w:r>
              <w:rPr/>
              <w:t>Зам.директора по УВР, методисты, педагоги СЮ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тарификации и сдача статистической отчетности в установленные сро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редварительная тарификация сотрудник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Подготовка приказа «Об утверждении тарификационного списка на 2018-2019 уч.г.»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До 15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бор  и сдача статистических данных по контингенту обучающихся и педагогическому составу СЮ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 по УВР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педагогов к реализации программ дополнительного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Внесение изменений в дополнительные образовательные  программы, утверждение на педсовете. Подготовка приказа «Об утверждении общеобразовательных, общеразвивающих  программ дополнительного образования в новой редак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 образования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Подготовка учебных кабинетов к реализации программ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Подготовка учебно – методического обеспечения дополнительных образовате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 Образования, 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 xml:space="preserve">Проведение необходимых инструктажей по ТБ, ПДД, ПБ в новом учебном год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  <w:tr>
        <w:trPr>
          <w:trHeight w:val="9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7.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для молодых или вновь прибывших педагогов, по оформлению документ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Зам.директор по УВР, методисты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</w:rPr>
              <w:t xml:space="preserve">Обеспечение мониторинга образовательной деятельности в объединениях </w:t>
            </w:r>
          </w:p>
        </w:tc>
      </w:tr>
      <w:tr>
        <w:trPr>
          <w:trHeight w:val="6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 xml:space="preserve">Ведение электронных журналов учёта деятельности педагог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Зам. директор по УВР , педагог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</w:rPr>
              <w:t>Организация оздоровительного отдых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Работа летнего оздоровительного лагеря с дневным пребыванием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организованному окончанию учебного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Организация и проведение итоговой аттестации обучающихся в объединениях  по окончании срока реализации рабочи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до 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 образования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 по УВ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Внедрение новой системы информационно-аналитических отчетов руководителей объеди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до 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Подготовка анализа работы учреждения за год, определение приоритетов развития на новый учебный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Зам.директор по УВР, методис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42" w:right="-57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  <w:t>Награждение лучших обучающихся и выпускников по направлен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3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орепанов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Я ВНУТРЕННЕГО КОНТРОЛ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60"/>
        <w:gridCol w:w="1701"/>
        <w:gridCol w:w="15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ют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прошедший год и планы работы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епа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заседания</w:t>
            </w:r>
          </w:p>
          <w:p>
            <w:pPr>
              <w:pStyle w:val="Normal"/>
              <w:rPr/>
            </w:pPr>
            <w:r>
              <w:rPr/>
              <w:t>пед.совета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документацией </w:t>
            </w:r>
          </w:p>
          <w:p>
            <w:pPr>
              <w:pStyle w:val="Normal"/>
              <w:jc w:val="both"/>
              <w:rPr/>
            </w:pPr>
            <w:r>
              <w:rPr/>
              <w:t>(анализ журналов учета 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чебно- воспитательного процесса начинающи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ероприятия -  организация и проведение районных 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  <w:t>Организация и проведение итоговой аттестации обучающихся в объединениях  по окончании срока реализаци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Бойко Е.В. педагоги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рудов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ое сопровождение образовательного процесса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2.1. Обеспечение нормативного и научно-методического сопровождения педагогического процесса:</w:t>
      </w:r>
    </w:p>
    <w:p>
      <w:pPr>
        <w:pStyle w:val="Normal"/>
        <w:jc w:val="both"/>
        <w:rPr/>
      </w:pPr>
      <w:r>
        <w:rPr/>
        <w:t>- Изучение и реализация новых документов: Федеральной целевой программы развития</w:t>
      </w:r>
    </w:p>
    <w:p>
      <w:pPr>
        <w:pStyle w:val="Normal"/>
        <w:jc w:val="both"/>
        <w:rPr/>
      </w:pPr>
      <w:r>
        <w:rPr/>
        <w:t xml:space="preserve">образования на 2016–2020 годы. </w:t>
      </w:r>
    </w:p>
    <w:p>
      <w:pPr>
        <w:pStyle w:val="Normal"/>
        <w:jc w:val="both"/>
        <w:rPr/>
      </w:pPr>
      <w:r>
        <w:rPr/>
        <w:t>- Стратегии развития воспитания в Российской Федерации на период до 2025 года,</w:t>
      </w:r>
    </w:p>
    <w:p>
      <w:pPr>
        <w:pStyle w:val="Normal"/>
        <w:jc w:val="both"/>
        <w:rPr/>
      </w:pPr>
      <w:r>
        <w:rPr/>
        <w:t>- Концепции развития дополнительного образования в РФ.</w:t>
      </w:r>
    </w:p>
    <w:p>
      <w:pPr>
        <w:pStyle w:val="Normal"/>
        <w:jc w:val="both"/>
        <w:rPr/>
      </w:pPr>
      <w:r>
        <w:rPr/>
        <w:t>- Обеспечение педагогов дополнительного образования новинками методической литературы соответственно направленностям обучения.</w:t>
      </w:r>
    </w:p>
    <w:p>
      <w:pPr>
        <w:pStyle w:val="Normal"/>
        <w:jc w:val="both"/>
        <w:rPr/>
      </w:pPr>
      <w:r>
        <w:rPr/>
        <w:t>- Оказание адресной помощи педагогам.</w:t>
      </w:r>
    </w:p>
    <w:p>
      <w:pPr>
        <w:pStyle w:val="Normal"/>
        <w:jc w:val="both"/>
        <w:rPr/>
      </w:pPr>
      <w:r>
        <w:rPr>
          <w:b/>
        </w:rPr>
        <w:t>2.2. Анализ состояния образовательного процесса и методическое сопровождение образовательного процесса в ОУ:</w:t>
      </w:r>
    </w:p>
    <w:p>
      <w:pPr>
        <w:pStyle w:val="Normal"/>
        <w:jc w:val="both"/>
        <w:rPr/>
      </w:pPr>
      <w:r>
        <w:rPr/>
        <w:t>- Мониторинг профессиональной компетентности педагогов дополнительного образования и качества реализации программ дополнительного образования.</w:t>
      </w:r>
    </w:p>
    <w:p>
      <w:pPr>
        <w:pStyle w:val="Normal"/>
        <w:jc w:val="both"/>
        <w:rPr/>
      </w:pPr>
      <w:r>
        <w:rPr/>
        <w:t>- Подготовка педагогов к работе по новым требованиям Профессионального стандарта в дополнительном образовании.</w:t>
      </w:r>
    </w:p>
    <w:p>
      <w:pPr>
        <w:pStyle w:val="Normal"/>
        <w:jc w:val="both"/>
        <w:rPr/>
      </w:pPr>
      <w:r>
        <w:rPr/>
        <w:t>- Анализ результативности реализации программ дополнительного образования.</w:t>
      </w:r>
    </w:p>
    <w:p>
      <w:pPr>
        <w:pStyle w:val="Normal"/>
        <w:jc w:val="both"/>
        <w:rPr/>
      </w:pPr>
      <w:r>
        <w:rPr/>
        <w:t>- Анализ педагогических затруднений и подготовка необходимых мероприятий в помощь педагогам.</w:t>
      </w:r>
    </w:p>
    <w:p>
      <w:pPr>
        <w:pStyle w:val="Normal"/>
        <w:jc w:val="both"/>
        <w:rPr/>
      </w:pPr>
      <w:r>
        <w:rPr/>
        <w:t>- Оказание консультативной помощи по заявкам педагогов МКУДО СЮТ.</w:t>
      </w:r>
    </w:p>
    <w:p>
      <w:pPr>
        <w:pStyle w:val="Normal"/>
        <w:jc w:val="both"/>
        <w:rPr/>
      </w:pPr>
      <w:r>
        <w:rPr/>
        <w:t>- Разработка методических рекомендаций для педагогов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Корректировка образовательных программ:</w:t>
      </w:r>
    </w:p>
    <w:p>
      <w:pPr>
        <w:pStyle w:val="Normal"/>
        <w:jc w:val="both"/>
        <w:rPr/>
      </w:pPr>
      <w:r>
        <w:rPr/>
        <w:t>- Корректировка программ в соответствии с новыми требованиями к составлению программ дополнительного образования.</w:t>
      </w:r>
    </w:p>
    <w:p>
      <w:pPr>
        <w:pStyle w:val="Normal"/>
        <w:jc w:val="both"/>
        <w:rPr/>
      </w:pPr>
      <w:r>
        <w:rPr/>
        <w:t>- Обновление учебно-методических комплексов.</w:t>
      </w:r>
    </w:p>
    <w:p>
      <w:pPr>
        <w:pStyle w:val="Normal"/>
        <w:jc w:val="both"/>
        <w:rPr/>
      </w:pPr>
      <w:r>
        <w:rPr/>
        <w:t>- Корректировка учебно-тематических планов.</w:t>
      </w:r>
    </w:p>
    <w:p>
      <w:pPr>
        <w:pStyle w:val="Normal"/>
        <w:jc w:val="both"/>
        <w:rPr/>
      </w:pPr>
      <w:r>
        <w:rPr/>
        <w:t>- Продолжение работы по разработке рабочих программ педагогов.</w:t>
      </w:r>
    </w:p>
    <w:p>
      <w:pPr>
        <w:pStyle w:val="Normal"/>
        <w:jc w:val="both"/>
        <w:rPr/>
      </w:pPr>
      <w:r>
        <w:rPr>
          <w:b/>
        </w:rPr>
        <w:t>2.4. Организация повышения квалификации  педагогических кадров МКУДО СЮТ:</w:t>
      </w:r>
    </w:p>
    <w:p>
      <w:pPr>
        <w:pStyle w:val="Normal"/>
        <w:jc w:val="both"/>
        <w:rPr/>
      </w:pPr>
      <w:r>
        <w:rPr/>
        <w:t>- Посещение курсов повышения квалификации, педсоветов, семинаров.</w:t>
      </w:r>
    </w:p>
    <w:p>
      <w:pPr>
        <w:pStyle w:val="Normal"/>
        <w:jc w:val="both"/>
        <w:rPr/>
      </w:pPr>
      <w:r>
        <w:rPr/>
        <w:t>- Организация профессиональной переподготовки в соответствии с новым законодательством.</w:t>
      </w:r>
    </w:p>
    <w:p>
      <w:pPr>
        <w:pStyle w:val="Normal"/>
        <w:rPr/>
      </w:pPr>
      <w:r>
        <w:rPr/>
        <w:t>- Активизировать работу педагогов по темам само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витие инновационной деятельности:</w:t>
      </w:r>
    </w:p>
    <w:p>
      <w:pPr>
        <w:pStyle w:val="Normal"/>
        <w:jc w:val="both"/>
        <w:rPr/>
      </w:pPr>
      <w:r>
        <w:rPr/>
        <w:t>- Освоение и внедрение новых технологий, форм, направленных на педагогический результат, анализ их эффективности.</w:t>
      </w:r>
    </w:p>
    <w:p>
      <w:pPr>
        <w:pStyle w:val="Normal"/>
        <w:jc w:val="both"/>
        <w:rPr/>
      </w:pPr>
      <w:r>
        <w:rPr/>
        <w:t>- Разработка и активное использование электронных образовательны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2018-2019 учебном году планируется начать работу по следующей </w:t>
      </w:r>
      <w:r>
        <w:rPr>
          <w:b/>
        </w:rPr>
        <w:t>методической теме</w:t>
      </w:r>
      <w:r>
        <w:rPr/>
        <w:t>: «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максимального развития профессиональных и творческих возможностей педагогов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Способствовать повышению уровня знаний педагогов о достижениях педагогической науки и практики, 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Расширять представления о  новых педагогических технологиях и методиках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Способствовать повышению профессионального уровня педагогов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Обеспечить методическое сопровождение инновационной деятельности педагогов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Способствовать выявлению, обобщению и распространению передового педагогического опыта, а также  ознакомление педагогических работников с опытом инновационной деятельности других педагогов;</w:t>
      </w:r>
    </w:p>
    <w:p>
      <w:pPr>
        <w:pStyle w:val="Style22"/>
        <w:numPr>
          <w:ilvl w:val="0"/>
          <w:numId w:val="6"/>
        </w:numPr>
        <w:spacing w:before="0" w:after="0"/>
        <w:ind w:left="1134" w:firstLine="2"/>
        <w:jc w:val="both"/>
        <w:rPr/>
      </w:pPr>
      <w:r>
        <w:rPr/>
        <w:t>Оказывать методическую помощь участникам различных конкурсов профессионального мастерства, конференций; в период подготовки к аттестации, в межаттестационные и курсовые периоды;</w:t>
      </w:r>
    </w:p>
    <w:p>
      <w:pPr>
        <w:pStyle w:val="Style22"/>
        <w:numPr>
          <w:ilvl w:val="0"/>
          <w:numId w:val="6"/>
        </w:numPr>
        <w:spacing w:before="0" w:after="0"/>
        <w:ind w:left="1134" w:firstLine="2"/>
        <w:jc w:val="both"/>
        <w:rPr/>
      </w:pPr>
      <w:r>
        <w:rPr/>
        <w:t>Консультировать педагогов и молодых специалистов  по различным вопросам образования, методической работы;</w:t>
      </w:r>
    </w:p>
    <w:p>
      <w:pPr>
        <w:pStyle w:val="Style22"/>
        <w:numPr>
          <w:ilvl w:val="0"/>
          <w:numId w:val="6"/>
        </w:numPr>
        <w:spacing w:before="0" w:after="0"/>
        <w:ind w:left="1134" w:firstLine="2"/>
        <w:jc w:val="both"/>
        <w:rPr>
          <w:b/>
          <w:b/>
        </w:rPr>
      </w:pPr>
      <w:r>
        <w:rPr/>
        <w:t>Прогнозировать, планировать и заниматься организацией повышения квалификации и профессиональной подготовки учителей, оказывать им информационно-методическую помощь.</w:t>
      </w:r>
    </w:p>
    <w:p>
      <w:pPr>
        <w:pStyle w:val="Style22"/>
        <w:ind w:left="1136" w:hanging="0"/>
        <w:jc w:val="center"/>
        <w:rPr>
          <w:b/>
          <w:b/>
        </w:rPr>
      </w:pPr>
      <w:r>
        <w:rPr>
          <w:b/>
        </w:rPr>
        <w:t xml:space="preserve">ПЛАН  МЕТОДИЧЕСКИХ МЕРОПРИЯТИЙ </w:t>
      </w:r>
    </w:p>
    <w:p>
      <w:pPr>
        <w:pStyle w:val="Style22"/>
        <w:ind w:left="1136" w:hanging="0"/>
        <w:jc w:val="center"/>
        <w:rPr/>
      </w:pPr>
      <w:r>
        <w:rPr/>
        <w:t>2018-2019 учебный год</w:t>
      </w:r>
    </w:p>
    <w:tbl>
      <w:tblPr>
        <w:tblW w:w="88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6"/>
        <w:gridCol w:w="6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>Срок</w:t>
              <w:tab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Направления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11" w:hanging="0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: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"/>
              <w:jc w:val="both"/>
              <w:rPr/>
            </w:pPr>
            <w:r>
              <w:rPr/>
              <w:t xml:space="preserve">Формирование банка педагогической информации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"/>
              <w:jc w:val="both"/>
              <w:rPr/>
            </w:pPr>
            <w:r>
              <w:rPr/>
              <w:t xml:space="preserve">Ознакомление педагогического коллектива с новинками методической литературы на бумажных и электронных носителях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"/>
              <w:jc w:val="both"/>
              <w:rPr/>
            </w:pPr>
            <w:r>
              <w:rPr/>
              <w:t xml:space="preserve">Создание медиатеки современных учебно-методических материалов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седаниях пед.сове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овышение уровня знаний педагогов о достижениях педагогической науки и практики, ознакомление с новыми педагогическими технологиями и методиками как средствами достижения нового качества образования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сопровождение инновационной деятельности педагог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рганизовать систему методической работы с педагогами с целью развития педагогического творчества и самореализации инициативы педагогических кадр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>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знакомление педагогических работников с опытом инновационной деятельности педагогов района, округа и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>Выявлять, обобщать и распространять передовой педагогический опыт обучения и воспитания через проведение мастер-классов, выставки – презентации опыта работы, участие в конкурсах различного уро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Выступления на методические темы в рамках заседаний пед.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«Приоритетные задачи методической работы в 2018-2019 уч. году». Экспертиза дополнительных общеобразовательных програм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«Содержание и оформление структурных компонентов дополнительной общеобразовательной общеразвивающей программ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«Современные образовательные технологии как средство  повышения уровня профессионального мастерства педагога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Методические семина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Теоретические и практико-ориентированные семинары.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>Темы семинаров определяются по итогам изучения запро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ышение профессионального уровня: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7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Определение содержания, форм и методов повышения квалификации педагогов СЮТ  в 2018-2019 учебном году.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</w:rPr>
            </w:pPr>
            <w:r>
              <w:rPr/>
              <w:t>Организация курсовой подготовки (заочную, дистанционную);</w:t>
            </w:r>
          </w:p>
        </w:tc>
      </w:tr>
      <w:tr>
        <w:trPr>
          <w:trHeight w:val="10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гнозирование, планирование и организация повышения квалификации и профессиональной подготовки учителей, оказание им информационно-методической помощи в системе непрерывного образования, в курсовые периоды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/>
              <w:t>Участие в организации и проведении конкурсов, конференций проектно-исследовательских работ обучающихся. Самообраз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Аттестация педагогов; изучение запросов, методическое сопровождение и оказание практической помощи педагогам в период подготовки к аттестации, в межаттестационные пери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аттестации педагогических кадров на соответствие занимаемой должности. 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Аналитическ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ониторинг профессиональных и информационных потребностей учителей;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Изучение и анализ состояния результатов методической работы, определение направлений её совершенствования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полнение базы данных о педагогических работниках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ыявление затруднений дидактического и методического характера в образовательном процессе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бор и обработка информации о результатах учебно-воспитательной работы ОУ.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методической рабо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онная деятельнос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по запрос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рганизация консультационной работы для педагогов по вопросам методической работы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по запрос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рганизация консультационной работы педагогов, участников различных конкурсов профессионального мастерства, конференций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пуляризация и разъяснение программ развития образования федерального, регионального и муниципального уровн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по запрос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Консультирование педагогического коллектива и молодых специалистов  по различным вопросам образования.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left="709" w:firstLine="2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ОРГАНИЗАЦИЯ ВОСПИТАТЕЛЬНОЙ РАБОТЫ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-2019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оздание условий для совершенствования образовательно-воспитательной системы, обеспечивающей всестороннее развитие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вершенствование деятельности СЮТ через систему внутриучрежденческих, районных и областных мероприятий, соревнований, конференций, слетов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Способствовать формированию духовно- нравственных качеств и общечеловеческих ценностей: уважение к людям труда, чувство коллективизма, уважительное отношение к товарищам и окружающим, к достижениям мировой культуры, технического прогресса и результатам чужого труда, желание в своей работе следовать лучшим образцам своих предшественников и превзойти их  путем реализации воспитательного компонента образовательных програм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 Эффективное использование ресурсов методической службы, педагогов дополнительного образования и педагогов-организаторов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Повышение компетентности кадров: обучение, мастер-классы, самообразование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Совершенствование системы организации и контроля учебно-воспитательной работы на 2018-2019 уч.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ГАНИЗАЦИОННО-МАССОВАЯ РАБОТА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41"/>
        <w:gridCol w:w="2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внутри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олодёжного турслё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бин А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и по ПДД и ПБ внутри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Туристский фестиваль «Золотая осень – 2018»</w:t>
            </w:r>
          </w:p>
          <w:p>
            <w:pPr>
              <w:pStyle w:val="Normal"/>
              <w:jc w:val="both"/>
              <w:rPr/>
            </w:pPr>
            <w:r>
              <w:rPr/>
              <w:t>Кубок области по спортивному ориентированию</w:t>
            </w:r>
          </w:p>
          <w:p>
            <w:pPr>
              <w:pStyle w:val="Normal"/>
              <w:jc w:val="both"/>
              <w:rPr/>
            </w:pPr>
            <w:r>
              <w:rPr/>
              <w:t>4. Многодневные походы с воспитанниками и походы выходного дня.</w:t>
            </w:r>
          </w:p>
          <w:p>
            <w:pPr>
              <w:pStyle w:val="Normal"/>
              <w:jc w:val="both"/>
              <w:rPr/>
            </w:pPr>
            <w:r>
              <w:rPr/>
              <w:t>5. Участие в областном турслёте уч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и по ПДД и ПБ внутри объеди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и по ПДД и ПБ внутри объеди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ажи по ПДД и ПБ внутри объеди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</w:rPr>
              <w:t>Беседы в объединениях 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крытые районные соревнования по спортивному ориентированию бег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 областном семинаре методистов и организаторов ТКР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нб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</w:rPr>
              <w:t>Беседы в объединениях о пожарной безопасности.</w:t>
            </w:r>
          </w:p>
          <w:p>
            <w:pPr>
              <w:pStyle w:val="Normal"/>
              <w:rPr/>
            </w:pPr>
            <w:r>
              <w:rPr/>
              <w:t>2.Борьба Самбо  посвященная Всероссийскому «Дню Самб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тунов А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ы в объединениях о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грантовом конкурсе «Коробочное образовательные реше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й этап областного конкурса исследовательских работ учащихся по краеведен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региональном заочном этапе Всероссийского конкурса исследовательских краеведческих работ учащихся «Отечество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чно-заочная школа спортивного ориентирования «БОСС». (осенняя се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юкова К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стрельбе </w:t>
            </w:r>
          </w:p>
          <w:p>
            <w:pPr>
              <w:pStyle w:val="Normal"/>
              <w:rPr/>
            </w:pPr>
            <w:r>
              <w:rPr/>
              <w:t>(8-9 классы).</w:t>
            </w:r>
          </w:p>
          <w:p>
            <w:pPr>
              <w:pStyle w:val="Normal"/>
              <w:rPr/>
            </w:pPr>
            <w:r>
              <w:rPr/>
              <w:t>Турнир по рукопашному бою памяти А.Ветюгова.</w:t>
            </w:r>
          </w:p>
          <w:p>
            <w:pPr>
              <w:pStyle w:val="Normal"/>
              <w:rPr/>
            </w:pPr>
            <w:r>
              <w:rPr/>
              <w:t>Районные соревнования по баскетболу среди девушек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2.Инструктажи  по правилам  поведения  в общественных мест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тун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Районный конкурс «Модель своими рукам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орциуме Восточного образовательного округа по профориентации.</w:t>
            </w:r>
          </w:p>
          <w:p>
            <w:pPr>
              <w:pStyle w:val="Normal"/>
              <w:rPr/>
            </w:pPr>
            <w:r>
              <w:rPr/>
              <w:t>Районный конкурс «Моя будущая професс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е соревнования среди школьников по вязанию уз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среди школьников (10-11 классы).</w:t>
            </w:r>
          </w:p>
          <w:p>
            <w:pPr>
              <w:pStyle w:val="Normal"/>
              <w:rPr/>
            </w:pPr>
            <w:r>
              <w:rPr/>
              <w:t>Новогодний турнир по самб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е соревнования по баскетболу среди юнош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  <w:t>Топтунов А.Г.</w:t>
            </w:r>
          </w:p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«Юный техник – моделист»  в рамках недели информатизации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анимательной физики, логики и хим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ие в</w:t>
            </w:r>
            <w:r>
              <w:rPr>
                <w:b/>
              </w:rPr>
              <w:t xml:space="preserve"> </w:t>
            </w:r>
            <w:r>
              <w:rPr/>
              <w:t>областной открытой краеведческой конференции юных исследователей родного края «Интеллект будущего». (г. Киров, ЦДЮТЭ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ластной научно-практической конференции исследовательских работ учащихся по краеведению. (г. Киров, ЦДЮТиЭ).</w:t>
            </w:r>
          </w:p>
          <w:p>
            <w:pPr>
              <w:pStyle w:val="Normal"/>
              <w:rPr/>
            </w:pPr>
            <w:r>
              <w:rPr/>
              <w:t xml:space="preserve">3.Зимняя очно-заочная школа спортивного ориентирования «БОСС»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б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Участие в районных соревнованиях по  пауэрлифтингу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Квалификационные соревнования по стрельб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ин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рюмов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Квест- игра технической направл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Г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грамм среди обучающихся города и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йонная краеведческая конферен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ластн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исследовательских работ учащихся по краеведению. (г. Киров, ЦДЮТиЭ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йонные соревнования по технике пешеходного туризма в закрытых помещен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С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среди школьников «Юный снайпер».</w:t>
            </w:r>
          </w:p>
          <w:p>
            <w:pPr>
              <w:pStyle w:val="Normal"/>
              <w:rPr/>
            </w:pPr>
            <w:r>
              <w:rPr/>
              <w:t>Парные игры по настольному теннису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щеев Ю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олимпи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флеш-моб</w:t>
            </w:r>
          </w:p>
          <w:p>
            <w:pPr>
              <w:pStyle w:val="Normal"/>
              <w:jc w:val="both"/>
              <w:rPr/>
            </w:pPr>
            <w:r>
              <w:rPr/>
              <w:t>Экскурсия АО «ОМ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й этап  Всероссийской олимпиады по школьному краеведен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тория и культура Вятского кра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Кир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крытые районные соревнования по спортивному ориентированию на лыжах </w:t>
            </w:r>
          </w:p>
          <w:p>
            <w:pPr>
              <w:pStyle w:val="Normal"/>
              <w:jc w:val="both"/>
              <w:rPr/>
            </w:pPr>
            <w:r>
              <w:rPr/>
              <w:t>3.Всероссийские соревнования по спортивному ориентированию «Черное море-2019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из пневматического пистолета</w:t>
            </w:r>
          </w:p>
          <w:p>
            <w:pPr>
              <w:pStyle w:val="Normal"/>
              <w:rPr/>
            </w:pPr>
            <w:r>
              <w:rPr/>
              <w:t>Открытое первенство Омутнинского района по Армейскому рукопашному бою.</w:t>
            </w:r>
          </w:p>
          <w:p>
            <w:pPr>
              <w:pStyle w:val="Normal"/>
              <w:rPr/>
            </w:pPr>
            <w:r>
              <w:rPr/>
              <w:t xml:space="preserve">2. Открытый турнир по самбо в Омутнинском район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тун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туно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«Теория решения изобретательных задач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АО «ОМ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е соревнования по теории туриз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этап Всероссийской олимпиады по школьному краеведению. (г. Киров, ЦДЮТиЭ).</w:t>
            </w:r>
          </w:p>
          <w:p>
            <w:pPr>
              <w:pStyle w:val="Normal"/>
              <w:rPr/>
            </w:pPr>
            <w:r>
              <w:rPr/>
              <w:t xml:space="preserve">3.Всероссийский конкурс для старшеклассников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 (заочно, г. Москв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школьников по стрельбе среди 5-7 классов.</w:t>
            </w:r>
          </w:p>
          <w:p>
            <w:pPr>
              <w:pStyle w:val="Normal"/>
              <w:rPr/>
            </w:pPr>
            <w:r>
              <w:rPr/>
              <w:t xml:space="preserve">Районные соревнования школьников по дартсу. </w:t>
            </w:r>
          </w:p>
          <w:p>
            <w:pPr>
              <w:pStyle w:val="Normal"/>
              <w:rPr/>
            </w:pPr>
            <w:r>
              <w:rPr/>
              <w:t>Районный турнир по самбо посвященный годовщине В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тунов А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техни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районные соревнования по парковому ориентированию «Азимут - 2018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частие во Всероссийском конкурсе юношеских исследовательских и проектных работ по историко-церковному краеведению.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чно-заочная школа спортивного ориентирования «БОСС». Кубок области по спортивному ориентирова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по спортивному ориентирован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огодневные по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б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соревнования по ПДД«Безопасное колесо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рукопашному бою посвященные Дню Побе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А.</w:t>
            </w:r>
          </w:p>
          <w:p>
            <w:pPr>
              <w:pStyle w:val="Normal"/>
              <w:jc w:val="both"/>
              <w:rPr/>
            </w:pPr>
            <w:r>
              <w:rPr/>
              <w:t>Педагоги СЮТ Корзюко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– конкурс между объединен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«Презентация профессиограм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Е.В.</w:t>
            </w:r>
          </w:p>
        </w:tc>
      </w:tr>
      <w:tr>
        <w:trPr>
          <w:trHeight w:val="28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– областной туристский слет учащихся Кировской области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по спортивному ориентирова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b/>
          <w:bCs/>
        </w:rPr>
        <w:t>ПРОФИЛАКТИЧЕСКИЙ ПЛАН РАБОТЫ С ТРУДНЫМИ ДЕТЬМИ И ДЕТЬМИ ГРУППЫ РИСКА НА 2018-2019</w:t>
      </w:r>
      <w:r>
        <w:rPr/>
        <w:t xml:space="preserve"> УЧЕБНЫЙ ГОД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60"/>
        <w:gridCol w:w="1572"/>
        <w:gridCol w:w="214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тавление банка данных обучающихся группы риска, трудных детей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рекомендаций педагогам по осуществлению профилактической работы с детьми и подрост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выставки рисунков на тем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Я выбираю жизн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мероприятий, бесед, классных часов по профилактике проявления девиантного поведе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беседы по профилактике правонаруш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уроков здоровья, бес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</w:tbl>
    <w:p>
      <w:pPr>
        <w:pStyle w:val="Normal"/>
        <w:jc w:val="center"/>
        <w:rPr/>
      </w:pPr>
      <w:r>
        <w:rPr/>
        <w:t>ИНДИВИДУАЛЬНЫЙ ПЛАН РАБОТЫ С ТРУДНЫМИ ДЕТЬМИ И ДЕТЬМИ ГРУППЫ РИСКА НА 2018-2019 УЧЕБНЫЙ ГОД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01"/>
        <w:gridCol w:w="24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социальной пробл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 работа на профилактику правонарушений и безнадзор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министративная ответственнос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головная ответственнос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ирус сквернослов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 выбираю жизнь!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  <w:tr>
        <w:trPr>
          <w:trHeight w:val="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лечение в культурно-массовую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СЮ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ПЛАН МЕРОПРИЯТИЙ ПО ПРОФИЛАКТИКЕ И ПРЕДУПРЕЖДЕНИЮ ДЕТСКОГО ДОРОЖНО-ТРАНСПОРТНОГО ТРАВМАТИЗМА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888"/>
        <w:gridCol w:w="2033"/>
        <w:gridCol w:w="168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регулярных инструктажей педагог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раз в пол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>
          <w:trHeight w:val="1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целевых инструктажей по охране жизни и здоровья детей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во время проведения экскурсий, поездок на соревнования, конкурсы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«Предупреждение детского дорожно-транспортного травматизма»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239"/>
            </w:tblGrid>
            <w:tr>
              <w:trPr>
                <w:trHeight w:val="937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еред проведением экскурсий, поездок на соревнования, конкурс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. за поездку ПД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соблюдения нормального режима работы СЮТ организовать дежурство педагогов и технического персон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39"/>
            </w:tblGrid>
            <w:tr>
              <w:trPr>
                <w:trHeight w:val="274" w:hRule="atLeast"/>
              </w:trPr>
              <w:tc>
                <w:tcPr>
                  <w:tcW w:w="11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 плану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</w:t>
            </w:r>
          </w:p>
        </w:tc>
      </w:tr>
      <w:tr>
        <w:trPr>
          <w:trHeight w:val="5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239"/>
              <w:gridCol w:w="764"/>
            </w:tblGrid>
            <w:tr>
              <w:trPr>
                <w:trHeight w:val="606" w:hRule="atLeast"/>
              </w:trPr>
              <w:tc>
                <w:tcPr>
                  <w:tcW w:w="39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рганизация и проведение занятий, бесед, викторин по изучению ПДД, направленные на обучение детей безопасному поведению на дорогах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я конкурсных мероприятий в объединениях по профилактике дорожно-транспортного травматиз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>
          <w:trHeight w:val="9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239"/>
              <w:gridCol w:w="239"/>
            </w:tblGrid>
            <w:tr>
              <w:trPr>
                <w:trHeight w:val="440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оставление паспорта безопасных маршрутов детей в СЮТ и обратно, принятие мер к ограждению опасных для движения детей мест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мероприятия с ГИБДД «Безопасное колес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 по УВР</w:t>
            </w:r>
          </w:p>
        </w:tc>
      </w:tr>
    </w:tbl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 xml:space="preserve"> </w:t>
      </w:r>
      <w:r>
        <w:rPr/>
        <w:t>РАБОТА С РОДИТЕЛЯМИ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32"/>
        <w:gridCol w:w="1984"/>
        <w:gridCol w:w="19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ЮТ за 2017-2018 уч. г. План работы на новый учебный год. Собрания в круж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 СЮ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бщественной жизни СЮТ через участие в конференциях и соревнованиях в качестве независимых экспертов и членов жю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одительских собраниях в ОУ района 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методисты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для родителей на официальном сай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jc w:val="center"/>
              <w:rPr/>
            </w:pPr>
            <w:r>
              <w:rPr/>
              <w:t>Корзюкова К.В.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влечение родителей к общественной жизни СЮТ через посещени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юкова К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Т</w:t>
            </w:r>
          </w:p>
        </w:tc>
      </w:tr>
    </w:tbl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</w:rPr>
      </w:pPr>
      <w:r>
        <w:rPr>
          <w:b/>
        </w:rPr>
        <w:t>ПЛАН РАБОТЫ ПЕДАГОГА-ОРГАНИЗАТОРА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515"/>
        <w:gridCol w:w="3120"/>
      </w:tblGrid>
      <w:tr>
        <w:trPr>
          <w:trHeight w:val="10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1.09. 18 День открытых дверей. Общее собрание.  </w:t>
            </w:r>
          </w:p>
          <w:p>
            <w:pPr>
              <w:pStyle w:val="Normal"/>
              <w:rPr/>
            </w:pPr>
            <w:r>
              <w:rPr/>
              <w:t xml:space="preserve">2. 27.09.18  Праздник, посвященный Дню Туризма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кружков, инструктажи, планы на год, знакомство.</w:t>
              <w:br/>
              <w:t xml:space="preserve">2. Тематический вечер, стихи, песни, самодеятельность. </w:t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и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  <w:t>Конкурс рисунков « Внимание – ого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действий в аварийных ситуациях, учебная трев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, посвященный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 с несовершеннолетними и их родителями по безопасному использованию сети «Интер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стихи, песни, самодеятельность, просмотр документального фильма</w:t>
              <w:br/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на тему: Безопасность в зимнее время</w:t>
              <w:br/>
              <w:t>2. Тематический вечер  «Встреча Нового Г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стюмированная постановка</w:t>
            </w:r>
          </w:p>
        </w:tc>
      </w:tr>
      <w:tr>
        <w:trPr>
          <w:trHeight w:val="10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вечер «Рождественские встречи»</w:t>
            </w:r>
          </w:p>
          <w:p>
            <w:pPr>
              <w:pStyle w:val="Normal"/>
              <w:rPr/>
            </w:pPr>
            <w:r>
              <w:rPr/>
              <w:t>Конкурс рисунков «Времена г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-доклады о рождественских традициях, обрядах, гаданиях.</w:t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Защитнику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ихи, танцы и  песни, просмотр фильма.</w:t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Женскому Дню</w:t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представление, стихи, танцы  и песни от участников объединений.</w:t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по теме «Моя малая Родина»</w:t>
            </w:r>
          </w:p>
          <w:p>
            <w:pPr>
              <w:pStyle w:val="Normal"/>
              <w:rPr/>
            </w:pPr>
            <w:r>
              <w:rPr/>
              <w:t>Конкурс рисунков «ЗОЖ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дного края, города, улицы, дома.</w:t>
            </w:r>
          </w:p>
        </w:tc>
      </w:tr>
      <w:tr>
        <w:trPr>
          <w:trHeight w:val="2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шествии в честь Дня Победы. </w:t>
            </w:r>
          </w:p>
          <w:p>
            <w:pPr>
              <w:pStyle w:val="Normal"/>
              <w:rPr/>
            </w:pPr>
            <w:r>
              <w:rPr/>
              <w:t>2.Итоговое общее собр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вая подготовка, разучивание песен, просмотр исторических фильмов</w:t>
              <w:br/>
              <w:t>2. Подведение итогов, награждение грамотами, инструктажи на летний период</w:t>
            </w:r>
          </w:p>
        </w:tc>
      </w:tr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достижений обучающихся за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</w:t>
            </w:r>
          </w:p>
        </w:tc>
      </w:tr>
    </w:tbl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color w:val="000000"/>
        </w:rPr>
      </w:pPr>
      <w:r>
        <w:rPr>
          <w:b/>
        </w:rPr>
        <w:t>АДМИНИСТРАТИВНО-ХОЗЯЙСТВЕННАЯ ДЕЯТЕЛЬ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5"/>
        <w:gridCol w:w="1524"/>
        <w:gridCol w:w="24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 – гигиен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, питьевого, температурного режи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я к отопительному сезону, согласование смет и контроль строительных работ по ремонту фасада здания по ул. Ленина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необходимый ремонт осветительной арматуры, искусственного   и аварийного освещения. Утепление окон в учебных корпу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необходимый ремонт мебели и дверей, ремонт и установка новых зам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помещений: учебных и административных кабинетов, коридоров, подсобных помещений, туал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, январь, 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уничтожению грызунов (заключение нового догово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вывоза ТБО (заключение новых договор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едицинского осмотра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рицидная обработка (противоклещевая) территорий зданий Ленина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учрежд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зучение нормативных документов по пожарной безопасности федерального и регионального уровней, внесение изменений в инструкции  в соответствии с п.18 П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ректор, ответственный за пожарную безопасность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каза о назначении ответственного за пожарную безопас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каз о назначении ответственного за первичные средства 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каза об установлении противопожарного режим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каз о создании пожарно-техническ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иказ о назначении ответственных лиц за правилами противопожарного реж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ректор, заведующий хозяйством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формление информационного стенда на противопожарную тем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оведение повторных противопожарных инструктажей с работниками СЮ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дение с обучающимися инструктажей по правилам пожарной безопасности согласно программе с регистрацией в журна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троль соблюдения требований пожарной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странение замечаний по предписаниям пожарного надзо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блюдение противопожарного режим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держани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держание здания, помещений и путей эваку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держание электроустанов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держание сетей противопожарного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чет и использование первичных средств пожаротушения в 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держание пожарной сиг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дение практической тренировки по эвакуации и тушению условного пожара (по плану подготовки и проведения тренировки по действиям в случае возникновения пожара и других чрезвычайных ситу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рка работоспособности пожарного гидр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рка исправности системы оповещения людей о пожаре, противопожарных дверей, средств пожарной сигнализации, систем противопожарного водоснабжения, средств пожаротушения (огнетушителей). Составление актов прове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ентябр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жарно-техническая комиссия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сти проверку (освидетельствования, перезарядки) огнетушителей с отметкой в журна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ктябр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электрохозяйство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рганизация работы с обучающими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/>
              <w:t>обучение педагогов ознакомлению детей с правилами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Appleconvertedspace"/>
              </w:rPr>
            </w:pPr>
            <w:r>
              <w:rPr/>
              <w:t xml:space="preserve">Зам. директора </w:t>
            </w:r>
            <w:r>
              <w:rPr>
                <w:rStyle w:val="Appleconvertedspace"/>
              </w:rPr>
              <w:t> </w:t>
            </w:r>
            <w:r>
              <w:rPr/>
              <w:br/>
              <w:t>по УВР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Appleconvertedspace"/>
              </w:rPr>
              <w:t>педагоги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ывать на замки двери чердачных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беспечить соблюдение правил пожарной безопасности при проведении городских, районных мероприятий и других мероприятий с массовым пребыванием людей при обязательном дежурстве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формление кабине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чищать территорию СЮТ от мусора, снега, не допускать сжигание мусора на территории дома твор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охране труда и технике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охране труда и технике безопасности с вновь прибывшими работник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с работниками МКУДО  СЮТ по ОТ и ТБ, электробезопасности на рабочем мес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на рабочем месте: ежедневный контроль работы электрооборуд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инструкций по ОТ и ТБ, электробезопасности и повторный инструкт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Б при проведении ремон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антитеррористической защищённости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пускного режима в учреж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оступа посторонних на территорию учреждения: контроль исправности замков на воротах, целостность огра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аботников МКУДО СЮТ по теме «Действия персонала при возникновении Ч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вневедомственной охра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«Действия персонала при возникновении Ч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 хозяйством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емонтно – строительны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ей 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технический осмотр  здания. Уточнение ремонт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вентаризации материальной базы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чреждения к новому отопительному сезону 2018-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идропневматическую промывку и гидравлическое испытание внутридомовой системы отопления и теплового узла системы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номет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технической готовности к отопительному сез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экономии расходования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отопительный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6633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6633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663300"/>
      <w:sz w:val="27"/>
      <w:szCs w:val="27"/>
    </w:rPr>
  </w:style>
  <w:style w:type="character" w:styleId="4">
    <w:name w:val="Заголовок 4 Знак"/>
    <w:qFormat/>
    <w:rPr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6"/>
      <w:szCs w:val="26"/>
    </w:rPr>
  </w:style>
  <w:style w:type="character" w:styleId="2">
    <w:name w:val="Заголовок 2 Знак"/>
    <w:qFormat/>
    <w:rPr>
      <w:b/>
      <w:iCs/>
      <w:sz w:val="24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426" w:right="-908" w:hanging="426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right="43" w:hanging="0"/>
      <w:jc w:val="both"/>
    </w:pPr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12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ind w:left="91" w:firstLine="851"/>
      <w:jc w:val="both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un-binav@mail.ru" TargetMode="External"/><Relationship Id="rId4" Type="http://schemas.openxmlformats.org/officeDocument/2006/relationships/hyperlink" Target="http://yandex.ru/clck/jsredir?from=yandex.ru%3Bsearch%2F%3Bweb%3B%3B&amp;text=&amp;etext=1299.uOcQxnrObVHt8fL6VrCAQMkk5EkZ7KD3569VGpDQQed4dkqm8Wc87sVylXYEN_E2jHCE40VFBckhhN0An3ZVqCA6oup5lX1HVTR-gjo5SN5ROVZW-f-TO1LoTY3A0gUWoMbffv8DNrX6GcX88iL7nYLRuh4MonX8BWans34N9Ix466tXH9Tn81mRfu-cddRf4tMGf09ZgOu6ULwdGofTvNpOk6-bQCUwfeygY-G8kWZD_ba-PSqX4fZagEvvrUznKNUCzQFRUKOT8UDGKR9tDy2f78FblXRbyTEt1HxPQQGKKxnsQGNNL5M62rWT4AhHLkg-GGBbIA1LPd7CYCa3v3wyIBoQKvTs7FrLjOLjuBE.88fad8ea958a1e19e74a93c3643832f3825e7ea6&amp;uuid=&amp;state=PEtFfuTeVD4jaxywoSUvtB2i7c0_vxGd_EKhTsOAZmym9guB_1FjIfUKVAuHTxbOhMhPbPkPP5OIJGuqhOaBgA&amp;data=UlNrNmk5WktYejR0eWJFYk1LdmtxaG9hZXlOLVptMGJnT0J2ZGluTkFfc2ROcUFTd2tXVlEwUmZ6eTZNa2xxbWxpN182bVMwczFJbC1aVnFpcS1IWVdjZnRKVFdjWGxWRlItcnJjMUduTkk&amp;b64e=2&amp;sign=d03176287d370ce151d48653d191f4d6&amp;keyno=0&amp;cst=AiuY0DBWFJ4CiF6OxvZkNKDm0O3JadwASP21CojkTTsKOQ9L1oZwv4sNipz9868gP5sTVt6HfzijZoESupboyxCHOTK9Y_3JmD3N_IF22PpfNilgCL8wyN9lZe_MsuEy4bsu8glrFRWrVTtWS6kQ-KF2dyGXfhdWD5tfkiwHuwc3TSpx4fcZc0NvQYVg8oV9aWlyLpkfz3sw1GHD97c18OervkgbhL6C7Yn2j4sDXzyOwOKVSny9-iaSrAIV27Zkn4yNMOx_PZHADvrCGiSalXg4aX_kbm5ZWT82_hZ_8GGrcsQZwBs5jYt7PmUc0PzKpXcqV2qILW9PAOOw9Zi2czgG5FkiXWaBXYMnsQHEqtYmsqjCU4zVkZ6PobFit9gtxe2o3opSyOefH7QSv-DJWVNmmQ8NaJdmpobEMpum0rTEb-kG0OW8R4Nb36LmkdeJAGwIohfkjTD3AV-OnXGVGbBS9MzSVIYGLijUQxYmtKsl5D1TbN12bP0qWcNgbx4Eo5hef6Re-EnsDROcp0_R2wfsGFbxFuagjCobzMYpxXYQc-RLT8thZ-d_ktMz9ga7tO11WPIsvPKBw-RDokWocJ0EquSHJ2aB&amp;ref=orjY4mGPRjk5boDnW0uvlrrd71vZw9kphdmYcnEVF__RsrKgIQ5ghFbwDrh0UZ2aJUmjZrZCqelrqJInQ2dgiKBogIC7qStgxr1PXE_sSraJEWmo2BFHM1UYYwqu8ziK40LRMo5eIGfq9U5rdDmCRJ3c5KDkbZmhsd5MKe7cNYnjIoaP8EkjAeG4sEseQYud1YM5l_Yt4Pr85x5NoPnosbLhEpq9hF8xbd1Jcpwi252L9Aw3q9id_XJdfwD1mAoiY7yGN2oVm99oKc3NCZ-JaXjRLC5gSsEktnJxOMAMG2Pry37-8CO8nlAYA95SemUaPkTDvl8wXSCI_odNtQsnDtm1usCK_71py6ZHZ0-xEyA3J4s-jo-4hZTVQLd2ReDJrZCIW7tCxY1g1HnzR88-JcDQGScVse5V9YGBBouQ4y9ArbX3DFRZasv_fE6KF9GMLo3NvTBIzoV35PJm7XlN_oNQVnF7IH37goJSkJj1ABoCZrDZZg2Mk2AqZ6Ns2hjeyNLf--Z1c1CB8UJL7wjEtkynHu8sSEOoZFei100QMV5KrpJEe2Q62AqklCwPRo8D_rSg8DOVcoZP3DC1m7gz8e6xezf_t13TWJEdSTJAHsGu_bVrWUBAgC0OHrhuBr2eMdksfmCdYfhwgmw7K3HKhEosmrvhl87HV5C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4:00Z</dcterms:created>
  <dc:creator>CUT</dc:creator>
  <dc:description/>
  <cp:keywords/>
  <dc:language>en-US</dc:language>
  <cp:lastModifiedBy>Сам</cp:lastModifiedBy>
  <cp:lastPrinted>2019-09-25T16:01:00Z</cp:lastPrinted>
  <dcterms:modified xsi:type="dcterms:W3CDTF">2019-09-25T13:42:00Z</dcterms:modified>
  <cp:revision>12</cp:revision>
  <dc:subject/>
  <dc:title/>
</cp:coreProperties>
</file>