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sz w:val="26"/>
          <w:szCs w:val="26"/>
        </w:rPr>
        <w:t>МУНИЦИПАЛЬНОЕ КАЗЕННОЕ УЧРЕЖДЕНИЕ</w:t>
      </w:r>
    </w:p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</w:t>
      </w:r>
    </w:p>
    <w:p>
      <w:pPr>
        <w:pStyle w:val="Normal"/>
        <w:ind w:left="-851" w:hanging="0"/>
        <w:jc w:val="center"/>
        <w:rPr/>
      </w:pPr>
      <w:r>
        <w:rPr>
          <w:sz w:val="26"/>
          <w:szCs w:val="26"/>
        </w:rPr>
        <w:t>СТАНЦИЯ ЮНЫХ ТУРИСТОВ ОМУТНИНСКОГО РАЙОНА КИРОВСКОЙ ОБЛАСТИ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1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мендовано на педагогическом совете МКУДО С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от 31.08.2016 № 1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 » сентября 2016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ДОД СЮТ Омутнинского района В.И. Пантю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ind w:left="-85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казенного учреждения </w:t>
      </w:r>
    </w:p>
    <w:p>
      <w:pPr>
        <w:pStyle w:val="Normal"/>
        <w:ind w:left="-85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полнительного образования </w:t>
      </w:r>
    </w:p>
    <w:p>
      <w:pPr>
        <w:pStyle w:val="Normal"/>
        <w:ind w:left="-85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анции юных туристов </w:t>
      </w:r>
    </w:p>
    <w:p>
      <w:pPr>
        <w:pStyle w:val="Normal"/>
        <w:ind w:left="-851" w:hanging="0"/>
        <w:jc w:val="center"/>
        <w:rPr>
          <w:sz w:val="40"/>
          <w:szCs w:val="40"/>
        </w:rPr>
      </w:pPr>
      <w:r>
        <w:rPr>
          <w:sz w:val="40"/>
          <w:szCs w:val="40"/>
        </w:rPr>
        <w:t>Омутнинского района Кировской области.</w:t>
      </w:r>
    </w:p>
    <w:p>
      <w:pPr>
        <w:pStyle w:val="Normal"/>
        <w:ind w:left="-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рок реализации программы – 1 год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Омутнинск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  <w:sz w:val="28"/>
          <w:szCs w:val="28"/>
        </w:rPr>
        <w:t>201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— аналитические данные об учреждении дополнительного образования детей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Паспорт образовательной программы МКУДО</w:t>
      </w:r>
      <w:r>
        <w:rPr/>
        <w:t xml:space="preserve"> СЮТ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765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ённое учреждение дополнительного образования станция юных туристов Омутнинского района Кировской области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дополнительного образования 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40 Кировская область г. Омутнинск, ул. Кооперации, 91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мутнинского района Кировской области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n-binav@mail.ru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(883352) 2-27-86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omut-sut.ucoz.net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раткая аннотация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редставляет собой нормативно-управленческий документ, характеризующий концепцию деятельности учреждения, содержательную и организационную характеристики деятельности учреждения дополнительного образования дет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зработке программы использованы следующие нормативно-правов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 РФ «Об образовании в Российской Федерации», «Об основных гарантиях прав ребенка в Российской Федерации»; «О государственной поддержке молодежных и детских общественных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иповое положение об образовательном учреждении дополнительного образования детей, утвержденного приказом Министерства образования и науки РФ от 26.06.2012 года №504; </w:t>
      </w:r>
    </w:p>
    <w:p>
      <w:pPr>
        <w:pStyle w:val="Normal"/>
        <w:rPr/>
      </w:pPr>
      <w:r>
        <w:rPr>
          <w:sz w:val="28"/>
          <w:szCs w:val="28"/>
        </w:rPr>
        <w:t xml:space="preserve">- Федеральная целевая программа «Развитие дополнительного образования </w:t>
      </w:r>
    </w:p>
    <w:p>
      <w:pPr>
        <w:pStyle w:val="Normal"/>
        <w:rPr/>
      </w:pPr>
      <w:r>
        <w:rPr>
          <w:sz w:val="28"/>
          <w:szCs w:val="28"/>
        </w:rPr>
        <w:t>детей в Российской Федерации до 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о правах ребёнка; 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Кировской области «Об образовании в Кир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Законы и нормативные акты, постановления и распоря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личностное развитие, создает условия для профессионального самоопределения и творческого досуга детей, помогает адаптации их к жизни в обществе; предполагает формирование общей культуры; организацию содержательного досуга; способствует удовлетворению потребностей детей в занятиях,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запросов детей, потребностей семьи,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сторическая справка учрежд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о омутнинской станции юных туристов было положено созданием в 1989 году военно-патриотического клуба «Гвардия». Инициатива создания клуба принадлежала В.И. Пантюхину, бывшему в то время учителю ОБЖ и физкультуры МКОУ СОШ №2 г. Омутнинска.  Вначале 90-ых годов, в связи с новым политико-экономическим курсом страны клуб преобразуется в станцию юных туристов, которая начала функционировать с сентября 1993 года. Новое учреждение стало районной структурой Кировского центра детско-юношеского туризма и экскурсий (ЦДЮТиЭ). С этого момента  военно-патриотический клуб «Гвардия» становится частью станции юных туристов. С 1993 года директором СЮТ Омутнинского района является В.И. Пантюхин. Учреждение оказывает дополнительные образовательные услуги  по трём направлениям: туристско-краеведческое, военно-патриотическое и физкультурно-спортивное. По сей день учреждение входит в систему дополнительного образования района и осуществляет свою деятельность под контролем специалистов районного Управления образования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, задачи и методология организации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казенное учреждение</w:t>
        <w:br/>
        <w:t>дополнительного образования станция юных туристов – учреждение дополнительного образования, занимающееся образовательной, воспитательной и досуговой деятельностью  на основе реализации принципов педагогики и личностно-ориентированной метод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своего существования станции юных туристов стала одним из популярных учреждений района и, в особенности, в микрорайоне МКОУ СОШ №2 г. Омутнинска.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станции юных туристов основана на нормативно-правовых и регламентированных основах. Главное предназначение — мотивация личности к познанию, развитие и совершенствование интеллектуальных и физических возможностей, реализация дополнительных образовательных программ в интересах личности, общества,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60" w:before="0" w:after="2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деятельности МКУДО станции юных туристов</w:t>
      </w:r>
      <w:r>
        <w:rPr>
          <w:sz w:val="28"/>
          <w:szCs w:val="28"/>
        </w:rPr>
        <w:t xml:space="preserve"> — </w:t>
      </w:r>
      <w:r>
        <w:rPr>
          <w:iCs/>
          <w:sz w:val="28"/>
          <w:szCs w:val="28"/>
        </w:rPr>
        <w:t>формирование духовно богатой, свободной, физически здоровой, творчески мыслящей, социально активной личности, способной впоследствии на участие в социальном и духовном развитии общества, посредством</w:t>
      </w:r>
      <w:r>
        <w:rPr>
          <w:sz w:val="28"/>
          <w:szCs w:val="28"/>
        </w:rPr>
        <w:t xml:space="preserve"> реализации образовательно-воспитательной системы на без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МКУДО станции юных туристов являю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ы учебно-воспитательного процесс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новационных педагогических технологий, разработка и реализация авторских образовательных программ, учебных планов, пособ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симально благоприятных условий для духовно- нравственного и физического развития личности ребен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любви к Родине и семье, уважительного отношения к культурному наслед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и познавательных способностей,</w:t>
        <w:br/>
        <w:t>ценностных ориентаций, посредством краеведческих исследований воспитан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и подростков в овладении базовым комплексом практических навыков и знаний по спортивному туризму и ориентиро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физических возможностей, приобщение к навыкам ЗОЖ посредством занятий карате, игровыми видами 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ординация деятельности педагогов и родителей в осуществлении целей МКУДО СЮ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казание методической помощи школам и педагогам дополнительного образования детей в решении различных задач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ализации поставленных задач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овые,  авторские образовательные программ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дивидуальный подход к каждому воспитаннику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ниторинг качества подготовки обучающихс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е образование детей — необходимое звено в воспитании многогранной личности, в её образовании, в ранней профессиональной ориен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ность дополнительного образования, реализуемого в МКУДО СЮТ в том, что оно усиливает вариативную составляющую общего образования и способствует профессиональному самоопределению детей, реализации их сил, знаний, полученных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пространств самореализации личности гарантирует предоставление детям возможности выбо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 и форм дополнительного образования во внеурочное врем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и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астия в деятельности детских объедин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х массовых мероприятиях, организуемых на базе учреждения с целью вос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едагогов дополнительного образования МКУДО станции юных турис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требностей и интересов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ичностно-ориентированного подхода к ребен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индивидуальной образовательной траектории обучающего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программ дополнительного образования, осуществление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дополнительного образования и общеобразовательн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клюзивного образования учащихся с ограниченными возможностями здоровья, и детей-инвали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труктурирование системы непрерывного дополнительного образования позволяет рассматривать единое образовательное пространство как интеграцию систем непрерывного базового и непрерывного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  <w:u w:val="single"/>
        </w:rPr>
        <w:t>Деятельность МКУДО станции юных туристов основывае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и патриотический характер образования. Учащимся прививается чувство любви к Родине, начиная с малой Родины: семьи, города. Главное — занятия в детских объединениях и участие в массовых мероприятиях должны приносить детям радость от открытий, от новых умений, зна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ополнительного образования, разнообразие напралений, дает возможность детям развивать свои возможности и творческие способ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нцип развития (стимулирование и поддержка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деятельности, а не только на накопление знаний и формирование навыков решения предметных задач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нцип целостности образа мира (осознание ребенком разнообразных связей между объектами и явлениями, сформулировать умение увидеть с разных сторон один и тот же предмет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 (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(возможность сосуществования различных подходов к отбору содержания и технологии обучения, при этом сохранение инвариантного минимума образования).</w:t>
      </w:r>
    </w:p>
    <w:p>
      <w:pPr>
        <w:pStyle w:val="Normal"/>
        <w:numPr>
          <w:ilvl w:val="0"/>
          <w:numId w:val="3"/>
        </w:numPr>
        <w:spacing w:before="36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ДО станция юных туристов реализует дополнительные образовательные программы  следующих направл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истско-краеведческая;</w:t>
      </w:r>
    </w:p>
    <w:p>
      <w:pPr>
        <w:pStyle w:val="Normal"/>
        <w:rPr/>
      </w:pPr>
      <w:r>
        <w:rPr>
          <w:sz w:val="28"/>
          <w:szCs w:val="28"/>
        </w:rPr>
        <w:t>- физкультурно-спортивная;</w:t>
      </w:r>
    </w:p>
    <w:p>
      <w:pPr>
        <w:pStyle w:val="Normal"/>
        <w:rPr/>
      </w:pPr>
      <w:r>
        <w:rPr>
          <w:sz w:val="28"/>
          <w:szCs w:val="28"/>
        </w:rPr>
        <w:t>- военно-патрио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/>
        <w:t>Количество объединений и их наполняемость по трем основным направлениям за последние три года</w:t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87"/>
        <w:gridCol w:w="1443"/>
        <w:gridCol w:w="1275"/>
        <w:gridCol w:w="1242"/>
        <w:gridCol w:w="13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ность объединени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3-20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-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-2016</w:t>
            </w:r>
          </w:p>
        </w:tc>
      </w:tr>
      <w:tr>
        <w:trPr>
          <w:trHeight w:val="5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детских объедин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воспитан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дет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воспитан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детских объеди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воспитанников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истско-краевед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енн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5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культурно-спор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</w:t>
            </w:r>
          </w:p>
        </w:tc>
      </w:tr>
    </w:tbl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контроля в образовательном учре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формами контроля учреждения являются показатели результативности воспитанников в разноуровневых массовых мероприятиях по трем направлен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енно-патриотическое на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е соревнования по стрель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е соревнования «Безопасное колесо»;</w:t>
      </w:r>
    </w:p>
    <w:p>
      <w:pPr>
        <w:pStyle w:val="Normal"/>
        <w:jc w:val="both"/>
        <w:rPr/>
      </w:pPr>
      <w:r>
        <w:rPr>
          <w:sz w:val="28"/>
          <w:szCs w:val="28"/>
        </w:rPr>
        <w:t>- квалификационные соревнования по повышению спортивных разрядов по стрельб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но-спортивное напра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йонные и областные соревнования по спортивным играм, каратэ и рукопашному бою, дар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ча нормативов общей и специальной физической подготовки в конце каждого год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оспитанников в учебно-тренировочных сборах с целью повышения уровня мастерства (кю, дан, пояс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истско-краеведческое направл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йонные и областные соревнования по туристскому многоборью, спортивному ориентированию, «Школа безопасности», по теории туризм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овладения воспитанниками туристскими ЗУН посредством участия в степенных и категорийных пох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е, областные и всероссийские краеведческие конференции, олимпиады и другие конкур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еречисленных видов контроля периодически (по окончании года обучения) осуществляется контроль теоретических знаний и умений воспитанников, полученных при обуче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образовательных стандартов предъявляемых типовыми и модифицированными программами системы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воспитанности детей, развитие личностных качеств, способствующих реализации их интеллектуального и нравственного потенциалов, успешной адаптации в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образовательного учреждения  в режиме развития, научно-поисковой и эксперимент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методик в учебно-воспит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ное сотрудничество с Управлением образования Омутнинского района, общеобразовательными учреждениями района, КОГОБУ ДОД ЦДЮТЭ г. Киров. Восточным образовательным округом департамента образования, с центральной библиотекой им. А.Л.Алейнова и районной детской библиотекой, с музеем ЗАО ОМЗ.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4. </w:t>
      </w:r>
      <w:r>
        <w:rPr>
          <w:b/>
          <w:bCs/>
          <w:sz w:val="32"/>
          <w:szCs w:val="32"/>
        </w:rPr>
        <w:t>Учебный план на 2015-2016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является нормативным правовым актом, устанавливающим перечень образовательных объединений и объем учебного времени, отводимого на усвоение дополнительных образовательных програм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ании образовательной программы МКУДО станции юных туристов для выполнения социального заказа родителей, с целью создания благоприятных условий для успешного обучения всех детей, их воспитания и развития с учетом интересов и способностей каждого путем эффективного использования ресурсов образовательного учреждения и обще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9.12.2012г. №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ребования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Ф от 11.12.2006г. №06-1844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04.07.2014 г. № 41 СанПиН 2.4.4. 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5"/>
        <w:jc w:val="both"/>
        <w:rPr/>
      </w:pPr>
      <w:r>
        <w:rPr>
          <w:sz w:val="28"/>
          <w:szCs w:val="28"/>
        </w:rPr>
        <w:t>Согласно учебному плану, образовательная деятельность в МКУДО СЮТ осуществляется по 30 дополнительным образовательным программам и 3 направленностям дополнительного образования детей: туристско-краеведческая, физкультурно-спортивная, военно-патриотическ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реализуемые программы соответствуют Примерным требованиям к программам дополнительного образования детей (Письмо Министерства образования и науки РФ от 11.12 2006г. №06-1844). Перечни разделов, тем, входящих в образовательные программы, соответствуют заявленному типу, виду – дополнительные образовательные программы, заявленным направленнос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</w:t>
      </w:r>
    </w:p>
    <w:p>
      <w:pPr>
        <w:pStyle w:val="Normal"/>
        <w:jc w:val="center"/>
        <w:rPr/>
      </w:pPr>
      <w:r>
        <w:rPr/>
        <w:t>туристско-краеведческой  направлен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850"/>
        <w:gridCol w:w="851"/>
        <w:gridCol w:w="992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571" w:hRule="atLeast"/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 судьи туристских соревнований» Корзюкова 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 судьи туристских соревнований» Корзюк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ы-пров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нова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ы - провод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ист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уг Ф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ые судьи туристских соревнований» Артемь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инструкторы туриз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 Ю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инструкторы туриз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судьи туристских соревнова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гжанин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инструкторы туризма» Лалетин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судьи туристских соревнований» Пантюх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атели-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катели-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е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краеве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в истории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атели-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р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атели-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нник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атели-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на З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ская незабу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</w:t>
      </w:r>
    </w:p>
    <w:p>
      <w:pPr>
        <w:pStyle w:val="Normal"/>
        <w:jc w:val="center"/>
        <w:rPr/>
      </w:pPr>
      <w:r>
        <w:rPr/>
        <w:t>физкультурно-спортивной направлен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850"/>
        <w:gridCol w:w="851"/>
        <w:gridCol w:w="850"/>
        <w:gridCol w:w="1276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ост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877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    «Киокусинкай» Корзюков В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 « Русский стиль» Топтунов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Юные теннисис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 Ю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ортивные игр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а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ые иг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. Дарт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ушин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. Дарт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. Дарт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в П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программы</w:t>
      </w:r>
    </w:p>
    <w:p>
      <w:pPr>
        <w:pStyle w:val="Normal"/>
        <w:jc w:val="center"/>
        <w:rPr/>
      </w:pPr>
      <w:r>
        <w:rPr/>
        <w:t>военно-патриотической направленно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  <w:gridCol w:w="992"/>
        <w:gridCol w:w="851"/>
        <w:gridCol w:w="850"/>
        <w:gridCol w:w="1276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сост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663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 меткий стр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ьба из пневматического оружия»   Пронин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ельба из пневматического оружия»   Карлушин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6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елковый к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ковый к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ковый к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ковый к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ьба из пневматическго оружия»  Смагин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5. Организация образовательного процесса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образовательного процесса — выявление и развитие способностей каждою </w:t>
      </w:r>
      <w:r>
        <w:rPr>
          <w:bCs/>
          <w:color w:val="000000"/>
          <w:sz w:val="28"/>
          <w:szCs w:val="28"/>
        </w:rPr>
        <w:t>обу</w:t>
        <w:softHyphen/>
        <w:t xml:space="preserve">чающегося, </w:t>
      </w:r>
      <w:r>
        <w:rPr>
          <w:color w:val="000000"/>
          <w:sz w:val="28"/>
          <w:szCs w:val="28"/>
        </w:rPr>
        <w:t xml:space="preserve">формирование духовно богатой, свободной, физически здоровой, </w:t>
      </w:r>
      <w:r>
        <w:rPr>
          <w:bCs/>
          <w:color w:val="000000"/>
          <w:sz w:val="28"/>
          <w:szCs w:val="28"/>
        </w:rPr>
        <w:t xml:space="preserve">творчески </w:t>
      </w:r>
      <w:r>
        <w:rPr>
          <w:color w:val="000000"/>
          <w:sz w:val="28"/>
          <w:szCs w:val="28"/>
        </w:rPr>
        <w:t>мыслящей личности, обладающей прочными базовыми знаниями по туризму, краеведе</w:t>
        <w:softHyphen/>
        <w:t xml:space="preserve">нию, спорту и военно-прикладными видам, способной адаптироваться к условиям жизни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рганизация образовательного процесса в МКУДО станции юных туристов строится на основе учебного плана и образовательных програм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разовательная программа МКУДО СЮТ основана на типовых дополнительных образовательных программах, рекомендованных Министерством образования РФ и авторских программах педагогов, ежегодно утверждаемых директор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над посещаемостью занятий педагог ведет журнал. Дети могут получать домашние зад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необходимо учитыв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еемственность на различных ступенях обучения в МКУДО станции юных тури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расположения материала; взаимодействие старых и новых знаний, умений, последовательность роста педагогических требований, постепенность в освоении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образовательного процесса в объединениях учреждения нет жёсткой регламентации в определении педагогических технологий. Они мо</w:t>
        <w:softHyphen/>
        <w:t xml:space="preserve">гут быть разнообразными — от традиционных до авторских. Обязательным требованием в этой связи является педагогическая целесообразность свободного, целевого выбора </w:t>
      </w:r>
      <w:r>
        <w:rPr>
          <w:bCs/>
          <w:color w:val="000000"/>
          <w:sz w:val="28"/>
          <w:szCs w:val="28"/>
        </w:rPr>
        <w:t>педаго</w:t>
        <w:softHyphen/>
        <w:t xml:space="preserve">гами </w:t>
      </w:r>
      <w:r>
        <w:rPr>
          <w:color w:val="000000"/>
          <w:sz w:val="28"/>
          <w:szCs w:val="28"/>
        </w:rPr>
        <w:t>и детьми содержания, методов и форм совместной деятельности, наиболее рациональ</w:t>
        <w:softHyphen/>
        <w:t>ных, эффективных способов и приёмов образовательной деятельности, продуманности каж</w:t>
        <w:softHyphen/>
        <w:t>дого шага в реализации программы, ориентации на новейшие достижения в области педа</w:t>
        <w:softHyphen/>
        <w:t>гогической науки и передового опы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 сложилась система образования, которая заключается в последовательном прохождении обучающимися в ходе освоения программ следующих ступеней обучени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2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УРИСТСКО-КРАЕВЕДЧЕСКОЕ НАПРАВЛЕНИЕ</w:t>
      </w:r>
    </w:p>
    <w:p>
      <w:pPr>
        <w:pStyle w:val="Normal"/>
        <w:shd w:fill="FFFFFF" w:val="clear"/>
        <w:spacing w:before="0" w:after="120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СТУПЕНЬ</w:t>
      </w:r>
    </w:p>
    <w:p>
      <w:pPr>
        <w:pStyle w:val="Normal"/>
        <w:shd w:fill="FFFFFF" w:val="clear"/>
        <w:spacing w:before="0" w:after="120"/>
        <w:ind w:right="-5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НАЧАЛЬНАЯ ТУРИСТСКАЯ И КРАЕВЕДЧЕСКАЯ ДЕЯТЕЛЬНОСТЬ»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6-10 лет, I-V классы, от одного до трёх лет обучени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>Формировать элементарные представления о туризме, краеведении, спортивном ори</w:t>
        <w:softHyphen/>
        <w:t>ентировании, познавательный интерес к этим видам деятельности, развивать оптималь</w:t>
        <w:softHyphen/>
        <w:t>ную мотивацию к ТК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знания, умения, навыки, необходимые для участия в одно-двухдневных туристских поход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>Развивать общеучебные умения и навыки (слушать, слышать, задавать вопросы и отвечать на них, делать выводы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>Гуманизировать отношения между обучающимися, между педагогами и обучающими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>Помогать обучающимся в приобретении опыта общения и сотрудничества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ормы организации образования: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занятия, прогулки, экскурсии, походы, конкурсы, дидактическо-познавательные игры, праздники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етоды обучения: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ительно-иллюстративные, репродуктивные.</w:t>
      </w:r>
    </w:p>
    <w:p>
      <w:pPr>
        <w:pStyle w:val="Normal"/>
        <w:shd w:fill="FFFFFF" w:val="clear"/>
        <w:tabs>
          <w:tab w:val="clear" w:pos="708"/>
          <w:tab w:val="left" w:pos="1363" w:leader="hyphen"/>
        </w:tabs>
        <w:ind w:right="-5" w:hanging="0"/>
        <w:jc w:val="cente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II </w:t>
      </w:r>
      <w:r>
        <w:rPr>
          <w:color w:val="000000"/>
          <w:sz w:val="28"/>
          <w:szCs w:val="28"/>
          <w:u w:val="single"/>
        </w:rPr>
        <w:t>СТУПЕНЬ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ОСНОВНАЯ ТУРИСТСКАЯ И КРАЕВЕДЧЕСКАЯ ПОДГОТОВКА»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10-15 лет, V-IX классы, от двух до четырех лет обучени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глубокие знания по туристско-краеведческому направлению, </w:t>
      </w:r>
      <w:r>
        <w:rPr>
          <w:bCs/>
          <w:color w:val="000000"/>
          <w:sz w:val="28"/>
          <w:szCs w:val="28"/>
        </w:rPr>
        <w:t>спортив</w:t>
        <w:softHyphen/>
        <w:t xml:space="preserve">ному </w:t>
      </w:r>
      <w:r>
        <w:rPr>
          <w:color w:val="000000"/>
          <w:sz w:val="28"/>
          <w:szCs w:val="28"/>
        </w:rPr>
        <w:t>ориентированию; развивать мотивацию к избранному виду 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Формировать умения, навыки, необходимые для участия в многодневном </w:t>
      </w:r>
      <w:r>
        <w:rPr>
          <w:bCs/>
          <w:color w:val="000000"/>
          <w:sz w:val="28"/>
          <w:szCs w:val="28"/>
        </w:rPr>
        <w:t xml:space="preserve">туристском </w:t>
      </w:r>
      <w:r>
        <w:rPr>
          <w:color w:val="000000"/>
          <w:sz w:val="28"/>
          <w:szCs w:val="28"/>
        </w:rPr>
        <w:t>путешеств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>Создавать условия для выполнения юношеских спортивных разрядов и получения званий «Юный турист», «Турист России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>Создавать основу для выбора обучающимся направления допрофессиональной под</w:t>
        <w:softHyphen/>
        <w:t>готовки с учётом собственных способностей и возможност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>Создавать условия для самовыражения обучающихся в различных видах деятельности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ормы организации образования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занятия, игры, экскурсии, соревнования, практические занятия в помещении и на местности, конкурсы, многодневные туристские путешествия, экспедиции, лагер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етоды обучения: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ые, проблемные, частично-поисковые.</w:t>
      </w:r>
    </w:p>
    <w:p>
      <w:pPr>
        <w:pStyle w:val="Normal"/>
        <w:shd w:fill="FFFFFF" w:val="clear"/>
        <w:ind w:right="-5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Cs/>
          <w:color w:val="000000"/>
          <w:sz w:val="28"/>
          <w:szCs w:val="28"/>
          <w:u w:val="single"/>
          <w:lang w:val="en-US"/>
        </w:rPr>
        <w:t>III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ТУПЕНЬ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УГЛУБЛЕННАЯ ТУРИСТСКАЯ И КРАЕВЕДЧЕСКАЯ </w:t>
      </w:r>
      <w:r>
        <w:rPr>
          <w:bCs/>
          <w:color w:val="000000"/>
          <w:sz w:val="28"/>
          <w:szCs w:val="28"/>
          <w:u w:val="single"/>
        </w:rPr>
        <w:t>ПОДГОТОВКА»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— 15-18 лет, IX-XI классы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ормирование углублённых знаний по туризму, спортивному ориентированию и кра</w:t>
        <w:softHyphen/>
        <w:t>еведению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>Продолжить развитие навыков самообразования и самоорганиз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>Формирование психологической и интеллектуальной готовности обучающихся к про</w:t>
        <w:softHyphen/>
        <w:t>фессиональному и личностному самоопределен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>Повышение уровеня общекультурного, нравственного, духовного и физического раз</w:t>
        <w:softHyphen/>
        <w:t>вития через систему туристских походов, экскурсий, путешествий, экспедиций, учебно-ис</w:t>
        <w:softHyphen/>
        <w:t>следовательскую и практическую деятельность туристско-краеведческой направлен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получения звания «Турист России» и выполнения </w:t>
      </w:r>
      <w:r>
        <w:rPr>
          <w:bCs/>
          <w:color w:val="000000"/>
          <w:sz w:val="28"/>
          <w:szCs w:val="28"/>
        </w:rPr>
        <w:t>спортив</w:t>
        <w:softHyphen/>
        <w:t xml:space="preserve">ных </w:t>
      </w:r>
      <w:r>
        <w:rPr>
          <w:color w:val="000000"/>
          <w:sz w:val="28"/>
          <w:szCs w:val="28"/>
        </w:rPr>
        <w:t>разрядов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ормы организации образования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занятия, самостоятельные работы, экскурсии, степенные и категорийные походы, экспедиции, учебно-исследовательская деятельность, олимпиады, научно-практи</w:t>
        <w:softHyphen/>
        <w:t>ческие конференции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етоды обучения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ые, частично-поисковые, исследовательские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Е НАПРАВЛЕНИЕ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СТУПЕНЬ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НАЧАЛЬНАЯ ФИЗКУЛЬТУРНО-СПОРТИВНАЯ ПОДГОТОВКА»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6-10 лет, дошкольники, I-V классы, от одного до семи лет обучени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autoSpaceDE w:val="false"/>
        <w:ind w:left="360" w:right="-5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элементарные представления о туризме, краеведении, спортивном ори</w:t>
        <w:softHyphen/>
        <w:t>ентировании, познавательный интерес к этим видам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-5" w:firstLine="720"/>
        <w:jc w:val="both"/>
        <w:rPr/>
      </w:pPr>
      <w:r>
        <w:rPr>
          <w:color w:val="000000"/>
          <w:sz w:val="28"/>
          <w:szCs w:val="28"/>
        </w:rPr>
        <w:t>Формировать знания, умения, навыки, необходимые для участия в соревнованиях, конкурса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-5" w:firstLine="720"/>
        <w:jc w:val="both"/>
        <w:rPr/>
      </w:pPr>
      <w:r>
        <w:rPr>
          <w:color w:val="000000"/>
          <w:sz w:val="28"/>
          <w:szCs w:val="28"/>
        </w:rPr>
        <w:t>Развивать общеучебные умения и навыки (слушать, слышать, задавать вопросы и отвечать на них, делать вывод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-5" w:firstLine="720"/>
        <w:jc w:val="both"/>
        <w:rPr/>
      </w:pPr>
      <w:r>
        <w:rPr>
          <w:color w:val="000000"/>
          <w:sz w:val="28"/>
          <w:szCs w:val="28"/>
        </w:rPr>
        <w:t>Гуманизировать отношения между обучающимися, между педагогами и обучаю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-5" w:firstLine="720"/>
        <w:jc w:val="both"/>
        <w:rPr/>
      </w:pPr>
      <w:r>
        <w:rPr>
          <w:color w:val="000000"/>
          <w:sz w:val="28"/>
          <w:szCs w:val="28"/>
        </w:rPr>
        <w:t>Помогать обучающимся в приобретении опыта общения и сотрудничества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ормы организации образования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занятия, прогулки, экскурсии, походы, конкурсы, дидактическо-познавательные игры, праздники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етоды обучения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снительно-иллюстративные, репродуктивные.</w:t>
      </w:r>
    </w:p>
    <w:p>
      <w:pPr>
        <w:pStyle w:val="Normal"/>
        <w:shd w:fill="FFFFFF" w:val="clear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3" w:leader="hyphen"/>
        </w:tabs>
        <w:ind w:right="-5" w:hanging="0"/>
        <w:jc w:val="cente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II </w:t>
      </w:r>
      <w:r>
        <w:rPr>
          <w:color w:val="000000"/>
          <w:sz w:val="28"/>
          <w:szCs w:val="28"/>
          <w:u w:val="single"/>
        </w:rPr>
        <w:t>СТУПЕНЬ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ОСНОВНАЯ ФИЗКУЛЬТУРНО-СПОРТИВНАЯ ПОДГОТОВКА»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11-15 лет, V-IX классы, от одного до трех лет обучения.</w:t>
      </w:r>
    </w:p>
    <w:p>
      <w:pPr>
        <w:pStyle w:val="Normal"/>
        <w:shd w:fill="FFFFFF" w:val="clear"/>
        <w:ind w:right="-5" w:hanging="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глубокие знания по различным видам спортивной деятель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бщей и специальной физической подготовки с использованием упражнений из различных видов спор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5" w:firstLine="720"/>
        <w:jc w:val="both"/>
        <w:rPr/>
      </w:pPr>
      <w:r>
        <w:rPr>
          <w:color w:val="000000"/>
          <w:sz w:val="28"/>
          <w:szCs w:val="28"/>
        </w:rPr>
        <w:t>Создавать условия для выполнения юношеских спортивных разря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5" w:firstLine="720"/>
        <w:jc w:val="both"/>
        <w:rPr/>
      </w:pPr>
      <w:r>
        <w:rPr>
          <w:color w:val="000000"/>
          <w:sz w:val="28"/>
          <w:szCs w:val="28"/>
        </w:rPr>
        <w:t>Создавать основу для выбора обучающимся направления допрофессиональной под</w:t>
        <w:softHyphen/>
        <w:t>готовки с учётом собственных способностей и возможно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самовыражения обучающихся в различных видах деятельности.</w:t>
      </w:r>
    </w:p>
    <w:p>
      <w:pPr>
        <w:pStyle w:val="Normal"/>
        <w:shd w:fill="FFFFFF" w:val="clear"/>
        <w:ind w:right="-5" w:hanging="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ормы организации образования: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занятия, игры, экскурсии, соревнования, практические занятия в помещении и на местности, лагеря. </w:t>
      </w:r>
    </w:p>
    <w:p>
      <w:pPr>
        <w:pStyle w:val="Normal"/>
        <w:shd w:fill="FFFFFF" w:val="clear"/>
        <w:ind w:right="-5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етоды обучения:</w:t>
      </w:r>
    </w:p>
    <w:p>
      <w:pPr>
        <w:pStyle w:val="Normal"/>
        <w:ind w:left="2340" w:right="-5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й, соревновательный, игровой. 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Cs/>
          <w:color w:val="000000"/>
          <w:sz w:val="28"/>
          <w:szCs w:val="28"/>
          <w:u w:val="single"/>
          <w:lang w:val="en-US"/>
        </w:rPr>
        <w:t>III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ТУПЕНЬ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УГЛУБЛЕННАЯ ФИЗКУЛЬТУРНО-СПОРТИВНАЯ ПОДГОТОВКА</w:t>
      </w:r>
      <w:r>
        <w:rPr>
          <w:bCs/>
          <w:color w:val="000000"/>
          <w:sz w:val="28"/>
          <w:szCs w:val="28"/>
          <w:u w:val="single"/>
        </w:rPr>
        <w:t>»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— 15-18 лет, IX-XI классы.</w:t>
      </w:r>
    </w:p>
    <w:p>
      <w:pPr>
        <w:pStyle w:val="Normal"/>
        <w:shd w:fill="FFFFFF" w:val="clear"/>
        <w:ind w:right="-5" w:hanging="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ормировать углублённые знания по различным видам спортивной деятельност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-5" w:firstLine="720"/>
        <w:jc w:val="both"/>
        <w:rPr/>
      </w:pPr>
      <w:r>
        <w:rPr>
          <w:color w:val="000000"/>
          <w:sz w:val="28"/>
          <w:szCs w:val="28"/>
        </w:rPr>
        <w:t>Продолжать развитие навыков самообразования и самоорганиза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-5" w:firstLine="720"/>
        <w:jc w:val="both"/>
        <w:rPr/>
      </w:pPr>
      <w:r>
        <w:rPr>
          <w:color w:val="000000"/>
          <w:sz w:val="28"/>
          <w:szCs w:val="28"/>
        </w:rPr>
        <w:t>Формировать психологическую и интеллектуальную готовность обучающихся к про</w:t>
        <w:softHyphen/>
        <w:t>фессиональному и личностному самоопределе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уровень общекультурного, нравственного, духовного и физического раз</w:t>
        <w:softHyphen/>
        <w:t>вития посредством систематических занятий спорт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получения юношеских спортивных разрядов и КМС.</w:t>
      </w:r>
    </w:p>
    <w:p>
      <w:pPr>
        <w:pStyle w:val="Normal"/>
        <w:shd w:fill="FFFFFF" w:val="clear"/>
        <w:ind w:right="-5" w:hanging="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ормы организации образова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занятия, </w:t>
      </w:r>
      <w:r>
        <w:rPr>
          <w:sz w:val="28"/>
          <w:szCs w:val="28"/>
        </w:rPr>
        <w:t>сдача нормативов ОФП, учебно-тренировочные сборы</w:t>
      </w:r>
      <w:r>
        <w:rPr>
          <w:color w:val="000000"/>
          <w:sz w:val="28"/>
          <w:szCs w:val="28"/>
        </w:rPr>
        <w:t>, соревнования, лагеря.</w:t>
      </w:r>
    </w:p>
    <w:p>
      <w:pPr>
        <w:pStyle w:val="Normal"/>
        <w:shd w:fill="FFFFFF" w:val="clear"/>
        <w:ind w:right="-5" w:hanging="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етоды обучения:</w:t>
      </w:r>
    </w:p>
    <w:p>
      <w:pPr>
        <w:pStyle w:val="Normal"/>
        <w:ind w:left="2340" w:right="-5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й, соревновательный, игровой.   </w:t>
      </w:r>
    </w:p>
    <w:p>
      <w:pPr>
        <w:pStyle w:val="Normal"/>
        <w:ind w:left="2340" w:right="-5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Е НАПРАВЛЕНИЕ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НАЧАЛЬНАЯ ВОЕННО-ПАТРИОТИЧЕСКАЯ ПОДГОТОВКА»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11-16 лет, V-X классы, от одного до трех лет обучения.</w:t>
      </w:r>
    </w:p>
    <w:p>
      <w:pPr>
        <w:pStyle w:val="Normal"/>
        <w:shd w:fill="FFFFFF" w:val="clear"/>
        <w:ind w:right="-5" w:hanging="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сновные задач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ind w:left="360" w:right="-5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знания об основных характеристиках пневматического оружия (пневматическая  винтовка ИЖ-38, ИЖ-60), правила ухода за оружием, правила безопасности при обращении с оружием, правила стрельб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ind w:left="360" w:right="-5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ть выполнять упражнения из пневматической винтовки типа ИЖ – 60 в различных позициях, определять среднюю точку попаданий, корректировать стрельбу в процессе практических зан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-5" w:firstLine="720"/>
        <w:jc w:val="both"/>
        <w:rPr/>
      </w:pPr>
      <w:r>
        <w:rPr>
          <w:color w:val="000000"/>
          <w:sz w:val="28"/>
          <w:szCs w:val="28"/>
        </w:rPr>
        <w:t>Развивать общеучебные умения и навыки (слушать, слышать, задавать вопросы и отвечать на них, делать выводы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autoSpaceDE w:val="false"/>
        <w:ind w:left="0" w:right="-5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должить патриотическое воспитание детей посредством  формирования таких качеств как гражданственность, любовь к Отечеству и коллективный ду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ормы организации образ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занятия, тренировки, квалификационные сборы, соревнования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етоды обучения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ъяснительно-иллюстративный, тренировка, повторный, соревнов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лняемость детей в группах объединений определена Уставом учреждения. Предельная наполняемость в объединениях согласно У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года обучения – до 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го и больше – не менее 10-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ачество учебно-воспитательного процесса – принято рассматривать как характеристику результата деятельности. Качество образования определяется совокупностью показателей, характеризующих различные аспекты образовательной деятельности: её содержание, формы и методы обучения, материально-техническую базу, кадров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б итоговой и промежуточной аттестации воспитанников объединений, методики определения результатов образовательной деятельности; критериев оценки знаний, умений, навыков воспитанников по годам обучения по каждому направлению деятельности оценивается с помощью парамет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оретическая подготовка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оретические знания по профилю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ирота кругозора по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ая подготовка по профилю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ктические умения и навыки, предусмотренные образовательн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рческие и исследователь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вень развития общи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воспит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ая адаптир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 Достижения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и победы в соревнованиях и конкурсах разной направленности и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ы подведения итогов разнообразны:</w:t>
      </w:r>
      <w:r>
        <w:rPr>
          <w:sz w:val="28"/>
          <w:szCs w:val="28"/>
        </w:rPr>
        <w:t xml:space="preserve"> тестирование, соревнование, участие в конкурсах, конференциях и олимпиадах и т.д., определяются в соответствии со спецификой предмета в каждой образовательной программе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Образовательные результаты:</w:t>
      </w:r>
      <w:r>
        <w:rPr>
          <w:sz w:val="28"/>
          <w:szCs w:val="28"/>
        </w:rPr>
        <w:t xml:space="preserve"> многие воспитанники объединений коллективов являются призёрами соревнований и конкурсов различного уровня.</w:t>
      </w:r>
    </w:p>
    <w:p>
      <w:pPr>
        <w:pStyle w:val="Normal"/>
        <w:numPr>
          <w:ilvl w:val="0"/>
          <w:numId w:val="14"/>
        </w:numPr>
        <w:spacing w:before="36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уемые образовательные программы имеют следующую тематиче</w:t>
        <w:softHyphen/>
        <w:t>скую направлен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уристско-краеведчес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изкультурно-спортив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енно-патрио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ализуются программы следующих т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ТИПОВАЯ, рекомендованная Управлением воспитания и дополнительного образования детей и молодежи Министерства образ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АВТОРСКАЯ, инновационная программа, которая представляет собой раз</w:t>
        <w:softHyphen/>
        <w:t>работку нового содержания одной из образовательных областей, не предусмат</w:t>
        <w:softHyphen/>
        <w:t>ривает диагностирование и апроб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классифицируются по 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о целевой установке — познавательны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ориентированные, учебно-исследовательские</w:t>
      </w:r>
      <w:r>
        <w:rPr>
          <w:bCs/>
          <w:sz w:val="28"/>
          <w:szCs w:val="28"/>
        </w:rPr>
        <w:t xml:space="preserve"> поисково-диагностические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уровням организации образовательного процесса —репродуктивный, эвристический, креатив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ы в разной мере интегрируются с учебными предметами общего образования (природоведением, географией, биологией, физикой, хими</w:t>
        <w:softHyphen/>
        <w:t>ей, историей, литературой, математикой, физкультурой и т.д.) и компенсируют отсутствие в нём тех или иных направлений деятельности, интересующ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любой программе предполагает участие обучающихся в похо</w:t>
        <w:softHyphen/>
        <w:t>дах, экскурсиях, экспедициях, лагерях, слётах, соревнованиях, конкурсах, кон</w:t>
        <w:softHyphen/>
        <w:t>ферен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949"/>
        <w:gridCol w:w="2194"/>
        <w:gridCol w:w="127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ность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своения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судьи туристских соревновани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ы-проводник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инструкторы туризм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тик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атели-2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ател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в истории стран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аеве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ская незабуд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спортив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теннисист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е игры. Дартс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 «Киокусинка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 «Русский стил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ковый кружо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ьба из пневматического оруж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 меткий стрело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ониторинг результатов освоения дополнительной образовательной программы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Необходимым компонентом образовательного процесса является система отслеживания результатов выполнения дополнительных образовательных программ объединений (мониторинг), в основу которого заложены показатели, характерные для дополнительного образования: уровень обученности, воспитанности и уровень развития творческого потенциала личности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На Станции разработана схема диагностических исследований  по данным показателям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Большое значение в обучении придаётся контролю за знаниями, умениями и навыками, которые определены в образовательных программах. Контроль принципиально важен не только для детей, но и для педагога, который выявляет по его результатам правильность выбора форм и методов обучения, содержания образования и корректирует их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ПЕРВИЧНЫЙ контроль — устный опрос — проходит после изучения каждой темы. Обучающиеся выполняют упражнения, задания, задачи, тесты, практические задания в помещении и на местности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ПРОМЕЖУТОЧНЫЙ контроль проводится после изучения нескольких тем. Знания проверяются при выполнении творческих работ, проверочных заданий и тестировании. Умения и навыки проверяются на практических занятиях (местность), одно- и двухдневных туристских походах, соревнованиях, экскурсиях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ИТОГОВЫЙ контроль — по окончании учебного года. Он проводится в виде устного опроса, написания самостоятельных учебно-практических заданий и контрольных работ, тестирования для проверки полученных знаний. Умения и навыки проверяются в зачётных туристских походах, экспедициях, туристско-краеведческих лагерях, методической школе-лагере, соревнованиях. В ряде объединений практикуется сдача зачётов и экзаменов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Один из эффективных способов тематического учёта знаний — это тестирование. С его помощью педагоги повышают качество обучения, используют возможности дифференцированного подхода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едагогическому тесту,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дагогический тест — это система заданий возрастающей трудности;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ание теста формулируется не в форме вопроса, а представляет собой утверждение, которое в зависимости от ответа превращается в ложное или верное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ание теста содержит фрагмент учебного материала;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ст состоит из инвариантной части, предусматривающей проверку минимальных знаний учащихся, и вариативной, которая позволяет судить об уровне знаний, умений и навыков, превышающем минимум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После оценки тестов педагог видит пробелы в знаниях и принимает меры к их ликвидации.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Каждый педагог в зависимости от образовательной программы, её целей, задач и содержания, года обучения, составляет проверочные тесты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/>
        <w:t>8. Ресурсное обеспечение образов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воспитательного процесса МКУДО СЮТ предусматривает наличие фонда учебно-методическо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, наиболее часто используемые педагог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5234"/>
        <w:gridCol w:w="283"/>
        <w:gridCol w:w="354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ы, наз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Черныш. Походная энциклопедия путешественн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ФАИР-ПРЕСС, 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онстантинов. Основы туристской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ЦДЮТиК МО РФ, 200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 соревнований по зачетным т незачетным видам туристских соревнований школь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ДЮТиЭ, Киров, 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И. Ворончихин. По Вятскому краю. Том 1, 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ДЮТиЭ, Киров, 1996,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И. Персин  Словарь юного краеве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ФЦДЮТиК, 2008. 128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Маслов, Ю.С.Константинов, И.А.Дрогов Полевые туристские лагер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ЛАДОС, 200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иками в краеведческом музе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С, 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туристских вожа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ОС, 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ской работы со школьник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ркти, 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Ю.С Программы для системы дополнительного образования детей: "Юные судьи туристских соревнований "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ЦДЮТур, 199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уров В.Н. Юные видеооператоры - путешественник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ДЮТиЭ 200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щинский П. Самоучитель игры на шестиструнной гитаре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199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ро Л. Азбука гитарис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198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ачев Е. Самоучитель игры на шестиструнной гитар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198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-Крамский А. Школа игры  на шестиструнной гитаре,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199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по изучению родного края. Региональный компонент.-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институт усовершенствования учителей, 1995г.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Ситникова В.А. Энциклопедия Земли Вятской,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исательская организация / тома с 1 по 8 / /1984-2002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Козлова, В.В.Ярошенко Туристский клуб школь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ТЦ Сфера, 2004. – 224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Козлова, В.В.Ярошенко Краеве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ундквист  Сто дней на Урал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ое  аэрогео-дезическое  предприятие 199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Константинов, В.М. Куликов Педагогика школьного туриз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ЦДЮТиК МО РФ, 2002, 152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амарина Основы туристско-экологической деятельности 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ФЦДЮТиК, 2007. 276 с. Ил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Ширинян, А.В.Иванов Современная подготовка спортсмена-ориентировщ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2008г. 112 с., ил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Вяткин, Е.В.Сидорчук, Д.Н.Немытов  туризм и спортивное ориентир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кий центр «Академия», 2004.-20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Формозов Спутник следопы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КомКнига, 2006.-36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Садикова 1000+1 совет туристу: Школа выжи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: Современный литератор, 2005. – 352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струб  Медицинский справочник турис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физдат, 1986.-24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отников, В.И.Двинских Рыбы и минного Киров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.: «Триада плюс», 2005.-104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острадавшим в ДТ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 – 200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Богоявленский  Оказание первой медицинской, первой реанимационной помощи на месте происшествия и в очагах чрезвычайных ситуац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, 200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дитель по природе: Деревья, млекопитающие, птицы, лекарственные раст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ООО «Издательство Астрель» 2002-2005г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е направле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ма Масутацу Это каратэ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2002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нормативы Кёкусинк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ЗАО "Орбита" 2006, 2008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й защищать себя. Пособие для изучения приемов самооборон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1997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юшкин А.И., Фомин В.П., Слуцкер В.П. Кекусинкай каратэ - боевое предназночение базовой техни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ЗАО "Орбита" 20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локс А. Самозащита. Теория и практика действий в экстремальной ситу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кий дом " Гранд" 2002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цев М.И. Самообор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на Дону " Феникс " 2003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П. Боевые приемы борьб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ГУК МВД  М.: 1998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ишоп Окинавское карат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ФАИР-ПРЕСС, 1999.-304 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 Арнейл, Танюшкин А.И., Фомин В.П. Ката Кёкусинкай применение в самозащи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2003. – 104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ил, Ким Чур Хвон  Искусство тайквондо. Три ступе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оветский спорт, 1993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-Дитер Вихманн  Школа каратэ-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оветский спорт, 1991г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 направле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. Д.В.Пуцыковича Пулевая стрель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" Патриот ", 199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х А.Я. Совершенствование в пулевой стрельб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"Издательство ДОСААФ" , 1975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чечиладзе Я.В., Орлов В.А. Физическая подготовка стрел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"Издательство ДОСААФ СССР ", 1984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евая стрельба: Правила соревнований - П88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Физкультура и спорт, 1985 г. - 127с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ветофорны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 2000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лжен знать и уметь кажд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оениздат,1983.-64с.,ил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ление по стрелковому де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здательство ДОСААФ, 1969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82"/>
        <w:gridCol w:w="35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«Зим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 туристическ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ет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н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 шнур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Шате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нц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имнего инвентаря (лыжи, палки, ботинки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овое устройство «Восьмер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р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и туристическ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р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 направл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и пневматическ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ты пневматическ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и пневматические ГД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т олимпийск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ницы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е направл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ерские меш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ксёрские лапы,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вар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тели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га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мяч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мяч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тс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ки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, на базе которых осуществляется образовательный процес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2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612741, Российская Федерация, Кировская область, г. Омутнинск, ул. Кооперации, 91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и учебный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10, Российская Федерация, Кировская область, Омутнинский район, п. Белореченск, ул. П.Е.Русских, 30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 Еж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40, Российская Федерация, Кировская область, Омутнинский район, д. Ежово, ул. Мира, 2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и учебный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с УИОП п. Восточ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11, Российская Федерация, Кировская область, Омутнинский район, п. Восточный, ул. Пионерская, 2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11, Российская Федерация, Кировская область, Омутнинский район, п. Восточный, ул. 30 лет Победы, 4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Залаз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01, Российская Федерация, Кировская область, Омутнинский район, п. Залазна, ул. Шоссейная, 1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4 п. Песк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30, Российская Федерация, Кировская область, Омутнинский район, п. Песковка, ул. Ленина, 81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и учебный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 Черная Холу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37, Российская Федерация, Кировская область, Омутнинский район, п. Черная Холуница, ул. Ленина, 7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 Л.Поля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15, Российская Федерация, Кировская область, Омутнинский район, п. Лесные Поляны, ул. Комсомольская, 29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и 2 учебных класса, стрелковый ти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п. Котчи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35, Российская Федерация, Кировская область, Омутнинский район, п. Котчиха, ул. Комсомольская, 6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и учебный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2740, Российская Федерация, Кировская область, г. Омутнинск, ул. Комсомольская, 18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лас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/>
        <w:t>9. Выводы и перспективы развития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В </w:t>
      </w:r>
      <w:r>
        <w:rPr>
          <w:sz w:val="28"/>
          <w:szCs w:val="28"/>
        </w:rPr>
        <w:t>качестве перспектив развития МКУДО станции юных туристов можно определить следующе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еобходимо продолжить работу по обеспечению качества образовательного процесса (разработку и модернизацию образовательных программ, разработку системы внутреннего мониторинга качества образования и профессионального самосовершенствования педагогов; системы мотивированности обучающихся).</w:t>
      </w:r>
    </w:p>
    <w:p>
      <w:pPr>
        <w:pStyle w:val="Style15"/>
        <w:jc w:val="both"/>
        <w:rPr/>
      </w:pPr>
      <w:r>
        <w:rPr>
          <w:sz w:val="28"/>
          <w:szCs w:val="28"/>
        </w:rPr>
        <w:t>Во-вторых, перспективными полагаем развитие направления по военно-патриотическому воспитанию детей. Считаем, что данное направление деятельности будет непременно востребовано в районе.</w:t>
      </w:r>
    </w:p>
    <w:p>
      <w:pPr>
        <w:pStyle w:val="Style15"/>
        <w:jc w:val="both"/>
        <w:rPr/>
      </w:pPr>
      <w:r>
        <w:rPr>
          <w:sz w:val="28"/>
          <w:szCs w:val="28"/>
        </w:rPr>
        <w:t>В-третьих, создать для педагогов постоянно действующий семинар по новым технологиям в образовании, по обучению  способам и приемам анализа, систематизации и обобщения педагогической деятельности; выдающиеся результаты из практики предлагается активно публично представлять в виде статей, разработок, учебных и методических пособ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МКУДО СЮТ -  это место, где у детей есть возможность максимально реализовать себя в любом деле, проявить свое мастерство, раскрыть свои способности и таланты.</w:t>
      </w:r>
    </w:p>
    <w:p>
      <w:pPr>
        <w:pStyle w:val="Heading"/>
        <w:rPr/>
      </w:pPr>
      <w:r>
        <w:rPr>
          <w:sz w:val="28"/>
          <w:szCs w:val="28"/>
        </w:rPr>
        <w:t>Список используемой литературы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Инновационные проекты и программы в образовании. Журнал для педагогов и руководителей инновационных образовательных учреждений, № 3,2008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Владова Е. Б., Логинов Л. Г. «Дополнительное образование детей»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Журнал «Практика административной работы в школе» № 2, 2011 г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Журнал «Практика административной работы в школе» № 2, 2007 г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учно – методический журнал «Дополнительное образование» № 5, 2006  6. Приложение № 2 к научно – методическому журналу «Дополнительное образование», 2005 г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7. Научно – методический журнал «Дополнительное образование» № 9, 200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8. Журнал «Дополнительное образование»№1 (15), 2003 г</w:t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1"/>
    <w:lvlOverride w:ilvl="0">
      <w:startOverride w:val="2"/>
    </w:lvlOverride>
  </w:num>
  <w:num w:numId="24">
    <w:abstractNumId w:val="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1:00Z</dcterms:created>
  <dc:creator>Katerina</dc:creator>
  <dc:description/>
  <dc:language>en-US</dc:language>
  <cp:lastModifiedBy>SUT</cp:lastModifiedBy>
  <cp:lastPrinted>2013-03-14T07:54:00Z</cp:lastPrinted>
  <dcterms:modified xsi:type="dcterms:W3CDTF">2016-10-17T09:31:00Z</dcterms:modified>
  <cp:revision>2</cp:revision>
  <dc:subject/>
  <dc:title>Пояснительная записка</dc:title>
</cp:coreProperties>
</file>